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-149225</wp:posOffset>
            </wp:positionV>
            <wp:extent cx="640080" cy="8178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т 29 апреля 2014 года № 2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структуры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Администрации Шал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 связи с наделением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, предусмотренных законом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№ 1128-ПП  «Об административных комиссиях»,  на основании  Закона Свердловской области от 14.06.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пункта 3 статьи 23 Устава Шалинского городского округа, рассмотрев и обсудив предложение главы администрации Шалинского городского округа о внесении изменений в структуру администрации Шалинского городского округа, Дума Шалинского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Шалинского городского округа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итать утратившим силу решение Думы Шалинского городского округа от 30 января 2014 года № 194 «Об утверждении структуры Администрации Шал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  1 мая 2014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исполнения настоящего решения возложить на 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</w:t>
        <w:tab/>
        <w:tab/>
        <w:tab/>
        <w:t xml:space="preserve">                                       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Шалинского городского округа</w:t>
        <w:tab/>
        <w:tab/>
        <w:t xml:space="preserve">      Шал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О.Н. Сандаков                      ______________  А.М. Леонтьев</w:t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4320" w:firstLine="720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Шалинского городского округа </w:t>
      </w:r>
    </w:p>
    <w:p>
      <w:pPr>
        <w:pStyle w:val="Normal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9.04.2014 года  № 1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Глава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. Заместителя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2. Заместителя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Заместителя главы администрации (по жилищно-коммунальному 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4. Финансового управления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5. Рощ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6. Платон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7. Горн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8. Шамар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9. Вогуль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0. Шал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1. Сарг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2. Колпаков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3. Сылв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4. Чус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5. Организационно-правов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6.Главного  специалиста (главного 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7. Ведущего специалиста (бухгалте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18. Специалиста 1 категории (бухгалте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Заместитель главы администрации (по экономи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1. Комитета по управлению муниципальным имуществом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2. Ведущего специалиста (по экономическому анализу и прогнозированию развития территор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 Главного  специалиста (по муниципальному заказ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Специалиста 1 категории (по муниципальному заказ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ь главы администрации (по жилищно-коммунальному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хозяйству, строительству, транспорту и связ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Управления архитектуры, градостроительства и земле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Ведущего специалиста (по жилищно-коммунальному хозяйст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3. Специалиста 1 категории (по мобилизационной рабо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4. Специалиста 1 категории (по делам гражданской обороны, чрезвычайным ситуациям и пожар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5. Ведущего специалиста (по информационным технологи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6. Специалиста 1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7. Секретар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Заместитель главы администрации (по социаль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1. Комитета по спорту, культуре и молодежной политики (отраслевой орган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2. Ведущего специалиста (по жилищным во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.3. Ведущего специалиста (по архивным вопроса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4. Военно-учетного сто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5. Уполномоченного органа администрации Шалинского городского округа по предоставлению мер социальной поддержки по оплате жилого помещения и коммунальных услу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157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7442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5200"/>
                          <a:chOff x="0" y="0"/>
                          <a:chExt cx="10744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54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5257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7180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3599640"/>
                            <a:ext cx="16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4520" y="30848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3985920"/>
                            <a:ext cx="1943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делам гражданской обороны, чрезвычайным ситуациям и пожарной безопасности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419640"/>
                            <a:ext cx="1943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(по мобилизационной работе)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7432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жилищно-коммунальному хозяйству)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058080"/>
                            <a:ext cx="16923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специалист (по жилищным вопроса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4829040"/>
                            <a:ext cx="19432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по информационным технологи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1943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2971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37720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2743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главный 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943280"/>
                            <a:ext cx="19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ЖКХ, строительству, транспорту и связ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5360" y="62694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431424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943280"/>
                            <a:ext cx="1486080" cy="35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лин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щинская сельская администра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онов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ылвин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ская 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ар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гуль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гин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паков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н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1951920"/>
                            <a:ext cx="16153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537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800" y="5095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256760"/>
                            <a:ext cx="103320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2228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1440" y="1257480"/>
                            <a:ext cx="1320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18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6290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1709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(по архивным вопросам)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70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спорту, культуре и молодежной политике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72040"/>
                            <a:ext cx="170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2515320"/>
                            <a:ext cx="720" cy="37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937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социальным вопрос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676040"/>
                            <a:ext cx="169236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160" y="4344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3772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3086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542916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градостроительства 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7440" y="6268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5640" y="4343400"/>
                            <a:ext cx="1714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5640" y="5143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19240" y="4572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9240" y="53722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6123960"/>
                            <a:ext cx="1882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03800" y="57060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029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68580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7264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76pt" coordorigin="0,0" coordsize="16920,11520">
                <v:rect id="shape_0" stroked="f" o:allowincell="f" style="position:absolute;left:0;top:0;width:169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259;width:55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680" to="846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5,5669" to="8457,5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6,4858" to="84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600" to="84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6277;width:305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делам гражданской обороны, чрезвычайным ситуациям и пожарной безопасности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5385;width:305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(по мобилизационной работе)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432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жилищно-коммунальному хозяйству)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6;top:9540;width:2664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специалист (по жилищным вопросам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7605;width:305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по информационным технологи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0,3060" to="1197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4,4680" to="1196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4,5940" to="11968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020" to="1259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5;top:43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54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главный 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3060;width:314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ЖКХ, строительству, транспорту и связ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0,9873" to="8412,9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6794" to="8457,6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060;width:2339;height:5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лин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щинская сельская администра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онов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ылвин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ская 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ар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гуль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гин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паков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н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6;top:3074;width:2543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3420" to="122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2,8461" to="4671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5,8024" to="8457,8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34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4,1979" to="10040,3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196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0,1980" to="845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017" to="1232,5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940" to="1232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40" to="125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580;width:2691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(по архивным вопросам)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26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спорту, культуре и молодежной политике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570;width:26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1,3961" to="4671,9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060;width:305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социальным вопрос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980" to="827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6;top:7364;width:2664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6841" to="4671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5941" to="4671,5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4861" to="4671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855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градостроительства 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1,9872" to="4670,9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5;top:6840;width:26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5;top:81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84,7200" to="11968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4,8460" to="11968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6;top:9644;width:296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5,8986" to="8457,8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920" to="1259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2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10800" to="8361,10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61;top:46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724150</wp:posOffset>
                </wp:positionV>
                <wp:extent cx="16090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(по экономическому анализу и прогнозированию развития территории)</w:t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4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(по экономическому анализу и прогнозированию развития территории)</w:t>
                        <w:tab/>
                        <w:t xml:space="preserve">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924050</wp:posOffset>
                </wp:positionV>
                <wp:extent cx="173101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экономи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4.7pt;mso-wrap-distance-left:9.05pt;mso-wrap-distance-right:9.05pt;mso-wrap-distance-top:0pt;mso-wrap-distance-bottom:0pt;margin-top:15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эконом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3524250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1 категории (по муниципальному заказу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77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1 категории (по муниципальному заказу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4781550</wp:posOffset>
                </wp:positionV>
                <wp:extent cx="16090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76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85865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и Шали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4224655</wp:posOffset>
                </wp:positionV>
                <wp:extent cx="1609090" cy="45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(по муниципальному заказу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5pt;mso-wrap-distance-left:9.05pt;mso-wrap-distance-right:9.05pt;mso-wrap-distance-top:0pt;mso-wrap-distance-bottom:0pt;margin-top:332.6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(по муниципальному заказу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8:00Z</dcterms:created>
  <dc:creator>Тамара</dc:creator>
  <dc:description/>
  <cp:keywords/>
  <dc:language>en-US</dc:language>
  <cp:lastModifiedBy>1</cp:lastModifiedBy>
  <cp:lastPrinted>2014-04-28T15:56:00Z</cp:lastPrinted>
  <dcterms:modified xsi:type="dcterms:W3CDTF">2014-04-30T04:01:00Z</dcterms:modified>
  <cp:revision>22</cp:revision>
  <dc:subject/>
  <dc:title/>
</cp:coreProperties>
</file>