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6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ведения личного подсобного хозяйства, с кадастровым номером 66:31:2201002:1911, общей площадью 174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Новая, № 5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1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23.03.2022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2-02-14T11:34:00Z</cp:lastPrinted>
  <dcterms:modified xsi:type="dcterms:W3CDTF">2022-02-14T07:14:00Z</dcterms:modified>
  <cp:revision>42</cp:revision>
  <dc:subject/>
  <dc:title>Администрация</dc:title>
</cp:coreProperties>
</file>