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Извещение № 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301001:257, общей площадью 884,00 кв.м., адрес: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Свердловская область, Шалинский городской округ, поселок Пастушный, улица Учителей, № 3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, с кадастровым номером 66:31:1102003:112, общей площадью 5000,00 кв.м., адрес: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Свердловская область, Шалинский городской округ, поселок Стрелки, № 1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до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4.03.202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ассмотрение заявок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9.03.202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2-01-31T10:56:00Z</dcterms:modified>
  <cp:revision>39</cp:revision>
  <dc:subject/>
  <dc:title>Администрация</dc:title>
</cp:coreProperties>
</file>