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3 февраля 2022 года  № 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муниципальную подпрограмму «Социальная поддержка и социальное обслуживание населения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приведения объемов финансирования муниципальной подпрограммы  «Социальная поддержка и социальное обслуживание населения Шалинского городского округа до 2026 года»,</w:t>
      </w:r>
      <w:r>
        <w:rPr>
          <w:rFonts w:cs="Liberation Serif" w:ascii="Liberation Serif" w:hAnsi="Liberation Serif"/>
          <w:b w:val="false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ной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, в соответствии с Решением Думы Шалинского городского округа от 23.12.2021 года № 26 «О бюджета  Шалинского городского округа  на 2022 год и плановый период 2023 и 2024 годов», администрация Шалинского городского округа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аспорте муниципальной подпрограммы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оциальная поддержка и социальное обслуживание населения Шалинского городского округа до 2026 года</w:t>
      </w:r>
      <w:r>
        <w:rPr>
          <w:rFonts w:cs="Times New Roman" w:ascii="Liberation Serif" w:hAnsi="Liberation Serif"/>
          <w:sz w:val="28"/>
          <w:szCs w:val="28"/>
        </w:rPr>
        <w:t xml:space="preserve">»,  </w:t>
      </w:r>
      <w:r>
        <w:rPr>
          <w:rFonts w:cs="Liberation Serif" w:ascii="Liberation Serif" w:hAnsi="Liberation Serif"/>
          <w:sz w:val="28"/>
          <w:szCs w:val="28"/>
        </w:rPr>
        <w:t>строки  «Перечень основных целевых показателей подпрограммы» и «Объемы финансирования подпрограммы по годам реализации, рублей» изложить в следующей редакции:</w:t>
      </w:r>
    </w:p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роведенных мероприятий для граждан пожилого возраста и инвалидов Шал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человек, получающих пенсию за выслугу лет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Количество проведенных мероприятий по пропаганде семейных ценностей,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Количество проведенных мероприятий социальной направ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оля детей, которым оказана социальная помощь из общего количества детей находящихся в социально опасном полож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ля детей, охваченных вакцинацией против гепатита «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478527723,18  рублей,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917439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44596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6728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:  27301700,00 рублей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4609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60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4602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: 412651023,18 рублей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9147023,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16744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3943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39432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39432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: 38575000,00 рублей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7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150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771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715000,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15000,00</w:t>
            </w:r>
          </w:p>
        </w:tc>
      </w:tr>
    </w:tbl>
    <w:p>
      <w:pPr>
        <w:pStyle w:val="ConsPlusNormal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Социальная поддержка и социальное обслуживание населения Шалинского городского округа до 2026 года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</w:t>
      </w:r>
      <w:r>
        <w:rPr>
          <w:rFonts w:cs="Liberation Serif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 февраля 2022  года №   94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 социальное обслуживание населения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1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0"/>
        <w:gridCol w:w="8"/>
        <w:gridCol w:w="985"/>
        <w:gridCol w:w="7"/>
        <w:gridCol w:w="807"/>
        <w:gridCol w:w="770"/>
        <w:gridCol w:w="8"/>
        <w:gridCol w:w="1773"/>
      </w:tblGrid>
      <w:tr>
        <w:trPr>
          <w:tblHeader w:val="true"/>
          <w:trHeight w:val="63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показателей (индикаторов)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убсидию на оплату жилого помещения и коммунальных услуг в общей численности граждан, имеющих право на соответствующие меры социальной поддержки и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получивших компенсацию расходов на оплату жилого помещения и коммунальных услуг от общего числа заявителей, имеющих на это право, обратившихся в уполномоченный ор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компенсацию расходов на уплату взноса на капитальный ремонт общего имущества в многоквартирном доме, обратившихся в уполномоченный ор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rStyle w:val="StrongEmphasis"/>
                <w:b w:val="false"/>
                <w:sz w:val="22"/>
                <w:szCs w:val="22"/>
              </w:rPr>
              <w:t>Уполномоченного органа администрации ШГО по предоставлению мер социальной поддержки по оплате жилого помещения и коммунальных услуг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граждан пожилого возраста и инвалидов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Думы ШГО № 36 от 23.12.2021 г.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Пропаганда семейных ценностей,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паганде семейных ценностей,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widowControl w:val="false"/>
              <w:autoSpaceDE w:val="false"/>
              <w:ind w:left="-87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0 год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социа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 сельских и поселковых администрац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сельских и поселковых администраций</w:t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которым оказана социальная помощь из общего количества детей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ции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тносящихся к категории трудная жизненная ситуация охваченных вакцинацией против клещевого энцефал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вакцинацией против гепатита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ем Шали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февраля 2022 года №</w:t>
        <w:softHyphen/>
        <w:softHyphen/>
        <w:t xml:space="preserve">  94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ая поддержка и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е обслуживание населения 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 до 2026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418"/>
        <w:gridCol w:w="1417"/>
        <w:gridCol w:w="1417"/>
        <w:gridCol w:w="1559"/>
        <w:gridCol w:w="1418"/>
        <w:gridCol w:w="1984"/>
      </w:tblGrid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 на выполнение мероприятия за счет всех источников ресурсного обеспечения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277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510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70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уровня и качества жизни жителей Ша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й расходов на оплату жилого помещения и коммун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9527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079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3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03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510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70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 предоставлению отдельным категориям граждан компенсации расходов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ение социально-экономических условий жизни инвалидов и престарелы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Проведение мероприятий, направленных на реабилитацию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 социальной защите, медико-социальной реабилитации граждан пожилого возраста и инвалидов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паганда семейных ценностей,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овышение степени социальной защищенности детей – инвалидов и обеспечение необходимых условий их интеграции в 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5.  Дополнительные мероприятия по защите здоровья отдельных категорий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.  Совершенствование системы профилактики безнадзорности  и "социального сиротс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опаганде семейных ценностей, здорового образа жизни в городском окру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городском округе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и подростков из семей, относящихся к категории «Трудная жизненная ситуация» 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ичная вакцинация против гепатита А  воспитанников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jc w:val="center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39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BF0E40E77E002B5E76E856304065D95E8F1E23BF5362A7BDA3F55DBAFB64I9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00Z</dcterms:created>
  <dc:creator>Пользователь</dc:creator>
  <dc:description/>
  <cp:keywords/>
  <dc:language>en-US</dc:language>
  <cp:lastModifiedBy>1</cp:lastModifiedBy>
  <cp:lastPrinted>2022-01-12T12:14:00Z</cp:lastPrinted>
  <dcterms:modified xsi:type="dcterms:W3CDTF">2022-02-03T04:58:00Z</dcterms:modified>
  <cp:revision>10</cp:revision>
  <dc:subject/>
  <dc:title/>
</cp:coreProperties>
</file>