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3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, с кадастровым номером 66:31:2601004:162, общей площадью 40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Бизь, улица 1 Мая, № 7В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2: земельный участок с разрешенным использованием – для индивидуального жилищного строительства, с кадастровым номером 66:31:1001003:515, общей площадью 5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Колпаковка, улица Школьная, № 3 Б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3: земельный участок с разрешенным использованием – для ведения личного подсобного хозяйства, с кадастровым номером 66:31:1001001:335, общей площадью 50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Колпаковка, улица Заводская, № 10А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до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8.02.2022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03.03.2022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2-01-24T12:13:00Z</dcterms:modified>
  <cp:revision>38</cp:revision>
  <dc:subject/>
  <dc:title>Администрация</dc:title>
</cp:coreProperties>
</file>