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1803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П О С Т А Н О В Л Е Н И Е</w:t>
      </w:r>
      <w:r>
        <w:rPr/>
        <w:t xml:space="preserve">                        </w:t>
      </w:r>
    </w:p>
    <w:tbl>
      <w:tblPr>
        <w:tblW w:w="101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82" w:hRule="atLeast"/>
        </w:trPr>
        <w:tc>
          <w:tcPr>
            <w:tcW w:w="101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right="-144" w:firstLine="4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 «30»  декабря  2021  года  № 787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пгт. 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администрации Шалинского городского округа от  </w:t>
      </w:r>
      <w:r>
        <w:rPr>
          <w:rFonts w:cs="Liberation Serif" w:ascii="Liberation Serif" w:hAnsi="Liberation Serif"/>
          <w:b/>
          <w:i/>
          <w:szCs w:val="28"/>
          <w:lang w:val="ru-RU"/>
        </w:rPr>
        <w:t>10.10.2018</w:t>
      </w:r>
      <w:r>
        <w:rPr>
          <w:rFonts w:cs="Liberation Serif" w:ascii="Liberation Serif" w:hAnsi="Liberation Serif"/>
          <w:b/>
          <w:i/>
          <w:szCs w:val="28"/>
        </w:rPr>
        <w:t xml:space="preserve"> года № </w:t>
      </w:r>
      <w:r>
        <w:rPr>
          <w:rFonts w:cs="Liberation Serif" w:ascii="Liberation Serif" w:hAnsi="Liberation Serif"/>
          <w:b/>
          <w:i/>
          <w:szCs w:val="28"/>
          <w:lang w:val="ru-RU"/>
        </w:rPr>
        <w:t>698</w:t>
      </w:r>
      <w:r>
        <w:rPr>
          <w:rFonts w:cs="Liberation Serif" w:ascii="Liberation Serif" w:hAnsi="Liberation Serif"/>
          <w:b/>
          <w:i/>
          <w:szCs w:val="28"/>
        </w:rPr>
        <w:t xml:space="preserve"> «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Об  утверждении муниципальной программы</w:t>
      </w:r>
      <w:r>
        <w:rPr>
          <w:rFonts w:cs="Liberation Serif" w:ascii="Liberation Serif" w:hAnsi="Liberation Serif"/>
          <w:b/>
          <w:i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i/>
          <w:szCs w:val="28"/>
        </w:rPr>
        <w:t>«Социально-экономическое развитие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Шалинского городского округа до 2023 года»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  <w:lang w:eastAsia="ru-RU"/>
        </w:rPr>
        <w:t>Руководствуясь статьей 16 Федерального закона от 06.10.2003 № 131-ФЗ «Об общих принципах организации местного самоуправления в Российской Федерации», в соответствии с Бюджетным кодексом Российской Федерации (в действующей редакции),  решением Думы Шалинского городского округа от 30.12.2021 года № 38 «О внесении изменений в решение Думы Шалинского городского округа от 24.12.2020   № 419 «О бюджете Шалинского городского округа на 2021 год и плановый период  2022 и 2023 годов» администрация Шали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Внести изменения в постановление администрации Шалинского городского округа от </w:t>
      </w:r>
      <w:r>
        <w:rPr>
          <w:rFonts w:cs="Liberation Serif" w:ascii="Liberation Serif" w:hAnsi="Liberation Serif"/>
          <w:szCs w:val="28"/>
          <w:lang w:val="ru-RU"/>
        </w:rPr>
        <w:t>10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октября</w:t>
      </w:r>
      <w:r>
        <w:rPr>
          <w:rFonts w:cs="Liberation Serif" w:ascii="Liberation Serif" w:hAnsi="Liberation Serif"/>
          <w:szCs w:val="28"/>
        </w:rPr>
        <w:t xml:space="preserve"> 201</w:t>
      </w:r>
      <w:r>
        <w:rPr>
          <w:rFonts w:cs="Liberation Serif" w:ascii="Liberation Serif" w:hAnsi="Liberation Serif"/>
          <w:szCs w:val="28"/>
          <w:lang w:val="ru-RU"/>
        </w:rPr>
        <w:t>8</w:t>
      </w:r>
      <w:r>
        <w:rPr>
          <w:rFonts w:cs="Liberation Serif" w:ascii="Liberation Serif" w:hAnsi="Liberation Serif"/>
          <w:szCs w:val="28"/>
        </w:rPr>
        <w:t xml:space="preserve"> года № </w:t>
      </w:r>
      <w:r>
        <w:rPr>
          <w:rFonts w:cs="Liberation Serif" w:ascii="Liberation Serif" w:hAnsi="Liberation Serif"/>
          <w:szCs w:val="28"/>
          <w:lang w:val="ru-RU"/>
        </w:rPr>
        <w:t>698</w:t>
      </w:r>
      <w:r>
        <w:rPr>
          <w:rFonts w:cs="Liberation Serif" w:ascii="Liberation Serif" w:hAnsi="Liberation Serif"/>
          <w:szCs w:val="28"/>
        </w:rPr>
        <w:t xml:space="preserve"> «Об утверждении  муниципальной программы «Социально-экономическое развити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>: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 xml:space="preserve">1.1 В паспорте муниципальной </w:t>
      </w: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 xml:space="preserve">  строку </w:t>
      </w:r>
      <w:r>
        <w:rPr>
          <w:rFonts w:cs="Liberation Serif" w:ascii="Liberation Serif" w:hAnsi="Liberation Serif"/>
          <w:szCs w:val="28"/>
        </w:rPr>
        <w:t>«Объемы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финансирования муниципальной подпрограммы по годам реализации, тыс. рублей» изложить в следующей редакции: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тыс. рублей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: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74 821,49113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яч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3871,3100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0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5 105,5500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2 968,6311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 438,0000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 438,00000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) федеральный бюджет – 0,000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0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,0000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0,00000 тыс. руб.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000 тыс. руб.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000 тыс. руб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2) областной бюджет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33 784,69000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333,9000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0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1 195,9000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 254,89000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0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0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3) местный бюджет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1 036,80113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3537,4100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0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3 909,6500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 713,74113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 438,0000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 438,0000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2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я №1 и №2 к муниципальной подпрограмме «Реализация основных направлений в строительном комплексе Шалинского городского округа до 2023 года» 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– начальника отдела администрации Шалинского городского округа А.П. Зайцева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</w:t>
        <w:tab/>
        <w:tab/>
        <w:t xml:space="preserve">               А.П. Богатырев  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администрации Шалинского 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firstLine="4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 xml:space="preserve">          от 30.12.2021  года №787        </w:t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«Реализация основных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7"/>
        <w:gridCol w:w="1134"/>
        <w:gridCol w:w="992"/>
        <w:gridCol w:w="993"/>
        <w:gridCol w:w="1134"/>
        <w:gridCol w:w="1133"/>
        <w:gridCol w:w="1132"/>
        <w:gridCol w:w="1229"/>
      </w:tblGrid>
      <w:tr>
        <w:trPr>
          <w:tblHeader w:val="true"/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1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территорий, для которых разработана документация по планировке территории в текуще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,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несенных изменений в документы территориального планирования и правила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2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оздание  условий  для  активного  участия  в жилищном  строительстве жилищных некоммерческих    объединений граждан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 внесенных в ЕГР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Осуществление градостроительной деятельности в соответствии с полномочиями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несенных изменений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государственную ИСОГД СО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ъектов в сфере физической культуры и спорта, по  которым разработана проектно-сметная документация и проведена  ее государственная и цено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выполнения комплекса проектных работ по объекту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ункт регазификации СПГ №1 Шалинский ГО в пгт. Шаля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комплекса проектных работ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 объекту: Реконструкция канализационного участка сети в пгт. Ша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комплекса проектных работ по объек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пгт. Ша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объектов в сфере образования, обустроенных (оборудованных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портивн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аходящихся в муниципальной собственности отремонтирован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мая площадь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9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о которым проведена корректировка проектно-сметн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-2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Реализация основных 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3 года»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3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47"/>
        <w:gridCol w:w="1702"/>
        <w:gridCol w:w="1561"/>
        <w:gridCol w:w="1559"/>
        <w:gridCol w:w="1560"/>
        <w:gridCol w:w="1559"/>
        <w:gridCol w:w="1559"/>
        <w:gridCol w:w="1843"/>
      </w:tblGrid>
      <w:tr>
        <w:trPr>
          <w:trHeight w:val="101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-108" w:hanging="360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4 821,49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871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5 105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2 968,63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 4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 4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 784,69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 19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254,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 036,80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37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 909,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713,74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4 821,49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871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5 105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2 968,63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 4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 4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 784,69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 19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254,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 036,80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37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 909,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713,74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а внесения изменений в документы территориального планирования и правила землепользования и застройки Шалин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 975,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7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3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 145,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52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ов планировки и межевания для строительства малоэтажной жилой застройки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800,30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2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1,8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5,20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1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7,5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5,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ов планировки и межевания  для строительства объекта «Пункт регазификации СПГ №1 Шалинский ГО в пгт. Шаля и инженерные се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 034,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034,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я по проведению работ по описанию местоположения границ территориальных зон и населенных пунктов, расположенных на территории Свердловской области, внесение в Единый государственный реестр недвижимости сведений о границах территориальных зон и населенных пунктов, расположенных на территории Свердловской области, выполнение комплексных кадастровых работ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112,6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4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67,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- применяется в 2021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48,9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7,9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3,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 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проведение  ее государственной и ценовой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экспертизы по вновь строящимся объектам 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фере физической культуры и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ыполнение комплексных инженерных изысканий, разработка проектно-сметной документации, проведение её государственной экспертизы по строительству объекта «Пункт регазификации СПГ №1 Шалинский ГО в пгт. Шал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009,67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508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01,5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фактическое освоение в 2020 году составило 1 306,5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009,67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508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01,5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ведение работ по описанию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 Свердл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комплексных инженерных изысканий и проведение государственной экспертизы на реконструкцию канализационного участка сети в пгт. Ш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792,802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8,6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4,1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за 2020 год освоения не был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792,802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8,6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4,1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Ремонт нежилых помещ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8,3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8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8,3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8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Благоустройство зданий государственных общеобразовательных организаций в целях соблюдения требований к воздушно-тепловому режиму, водоснабжению, канализ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 345,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 34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 50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 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5,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иобретение и монтаж спортивного оборудования для открытого плоскостного сооружения «Хоккейный корт «Факел» в пгт. Шаля ул. Калинина, 62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51,0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51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51,0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51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комплексных инженерных изысканий и проведение ее государственной экспертизы на работы по газификации пгт. Ш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496,153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496,15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496,153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496,15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комплексных инженерных изысканий и проведение ее государственной экспертизы по строительству очистных соору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02,537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02,53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.3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02,537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02,53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Проведение кадастровых работ по образованию земельных участков из земель сельскохозяйственного назначения, оформляемых в муниципальную собственнос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66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,07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,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0,59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0,5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еспечение мероприятий по оборудованию спортивной площадки МБОУ ШГО «Шалинская СОШ № 45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,76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,76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5:00Z</dcterms:created>
  <dc:creator>Тамара</dc:creator>
  <dc:description/>
  <cp:keywords/>
  <dc:language>en-US</dc:language>
  <cp:lastModifiedBy>123</cp:lastModifiedBy>
  <cp:lastPrinted>2021-12-17T14:08:00Z</cp:lastPrinted>
  <dcterms:modified xsi:type="dcterms:W3CDTF">2022-01-19T10:41:00Z</dcterms:modified>
  <cp:revision>239</cp:revision>
  <dc:subject/>
  <dc:title/>
</cp:coreProperties>
</file>