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7505</wp:posOffset>
            </wp:positionH>
            <wp:positionV relativeFrom="paragraph">
              <wp:posOffset>-12573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30 декабря 2021 года № 788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О внесении изменений в постановление администрации Шалинского городского округа от 10 октября 2018 года № 698 «Об утверждении муниципальной программы «Социально-экономическое развитие Шалинского городского округа до 2023 года»</w:t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 w:val="false"/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.10.2018 г. № 698, в соответствие с Решением Думы Шалинского городского округа от 30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декабря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2021 года № 38 «О внесении изменений в решение Думы Шалинского городского округа от 24.12.2020 № 419 «О бюджете Шалинского городского округа на 2021 год и плановый период 2022 и 2023 годов», администрация Шали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278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277"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остановление администрации Шалинского городского округа от 10 октября 2018 года № 698 «Об утверждении муниципальной программы «Социально-экономическое развитие Шалинского городского округа до 2023 год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В паспорте муниципальной подпрограммы «Развитие транспорта, дорожного хозяйства, связи и информационных технологий Шалинского городского округа до 2023 года», строку «Объемы финансирования муниципальной под</w:t>
      </w:r>
      <w:r>
        <w:rPr/>
        <w:t>программы по годам реализации, рублей» изложить в следующей редакции:</w:t>
      </w:r>
    </w:p>
    <w:tbl>
      <w:tblPr>
        <w:tblW w:w="974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7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финансирования муниципальной подпрограммы по годам реализа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: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7009080,1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9 год –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705884,1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0 год –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835473,5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 год –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247192,4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37343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84710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й бюджет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7009080,1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9 год –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705884,1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0 год –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835473,5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 год –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247192,4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37343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84710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 0,00 тыс. рублей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0,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0,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0,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 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риложения № 1 и № 2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к муниципальной подпрограмме</w:t>
      </w:r>
      <w:r>
        <w:rPr>
          <w:rFonts w:cs="Liberation Serif" w:ascii="Liberation Serif" w:hAnsi="Liberation Serif"/>
          <w:sz w:val="28"/>
          <w:szCs w:val="28"/>
        </w:rPr>
        <w:t>,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– начальника отдела администрации Шалинского городского округа А.П. Зайцев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</w:t>
        <w:tab/>
        <w:t xml:space="preserve">             </w:t>
        <w:tab/>
        <w:t xml:space="preserve"> </w:t>
        <w:tab/>
        <w:t xml:space="preserve">     А.П. Богатырев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  <w:t>Приложение к постановлению администрации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  <w:t>Шалинского городского округа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  <w:t>От «____»_____________ 2021 г. № _______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  <w:t xml:space="preserve">к </w:t>
      </w:r>
      <w:r>
        <w:rPr>
          <w:rFonts w:cs="Times New Roman" w:ascii="Liberation Serif" w:hAnsi="Liberation Serif"/>
          <w:b w:val="false"/>
          <w:bCs w:val="false"/>
          <w:sz w:val="22"/>
          <w:szCs w:val="22"/>
        </w:rPr>
        <w:t xml:space="preserve">Подпрограмме </w:t>
      </w:r>
      <w:r>
        <w:rPr>
          <w:rFonts w:cs="Times New Roman" w:ascii="Liberation Serif" w:hAnsi="Liberation Serif"/>
          <w:b w:val="false"/>
          <w:sz w:val="22"/>
          <w:szCs w:val="22"/>
        </w:rPr>
        <w:t>«Развитие транспорта, дорожного хозяйства, связи и информационных технологий Шалинского городского округа до 2023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Цели, задачи, целевые показатели реализац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дпрограммы «Развитие транспорта, дорожного хозяйства, связи и информационных технологий</w:t>
      </w:r>
    </w:p>
    <w:p>
      <w:pPr>
        <w:pStyle w:val="Normal"/>
        <w:autoSpaceDE w:val="false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алинского городского округа до 2023 года»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1205"/>
        <w:gridCol w:w="922"/>
        <w:gridCol w:w="921"/>
        <w:gridCol w:w="921"/>
        <w:gridCol w:w="993"/>
        <w:gridCol w:w="921"/>
        <w:gridCol w:w="1204"/>
      </w:tblGrid>
      <w:tr>
        <w:trPr>
          <w:tblHeader w:val="true"/>
          <w:trHeight w:val="6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строк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</w:t>
              <w:br/>
              <w:t xml:space="preserve"> значений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19 г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0 г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1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22 г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23 года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1203" w:hRule="atLeast"/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для развития экономики и инфраструктуры городского округа, обеспечения безопасности дорожного движения и комфортного передвижения автомобилистов и пешеходов по территории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улично-дорожной сети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я протяженности автомобильных дорог общего пользования местного значения, в отношении которых выполнены работы по содержанию, от общей протяженности автомобильных дорог общего пользования местного значения, подлежащие содержанию в соответствии с нормативной потребность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; Главы сельских и поселковых администраций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автомобильных дорог общего пользования местного значения, в отношении которых выполнены работы по ремонт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1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3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; Главы сельских и поселковых администраций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автомобильных дорог общего пользования местного значения, в отношении которых выполнены работы по капитальному ремонт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,9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зработанных проект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, Управление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тановленных дорожных знаков, из них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; Главы сельских и поселковых администраций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автомобильных дорогах вблизи образовательных организа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ыполненных рейсов по маршрутам, убытки по которым покрыты средствами субсид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учатель субсидии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иобретенной дорожно-строительной, коммунальной и другой техник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 xml:space="preserve">Цель 2.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Сокращение количества лиц, погибших в результате дорожно-транспортных происшествий; сокращение количества дорожно-транспортных происшествий с пострадавшими.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едупреждение опасного поведения участников дорожного  движения и повышение уровня безопасности транспортных средств на территории Шалинского городского округа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профилактических мероприятий по безопасности дорожного движения и повышению уровня безопасности среди детей на территории Шалинского городского округ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, Управление образованием Шалинского городского округа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обустроенных дорог вблизи образовательных организаций в соответствии с требованиями национальных стандарт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3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оступности получения населением Шалинского городского округа информации о деятельности органов местного самоуправления и социально-значимой информации.</w:t>
            </w:r>
          </w:p>
        </w:tc>
      </w:tr>
      <w:tr>
        <w:trPr>
          <w:trHeight w:val="274" w:hRule="atLeast"/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Задача 3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публикование информации о деятельности органов местного самоуправления и социально-значимой информации в информационной сети «интернет» и средствах массовой информации.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публикованных правовых актов органов местного самоуправления Шалинского городского округа и иной официальной информации в печатном и электронном виде из направленных на опубликова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6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 xml:space="preserve">к </w:t>
      </w:r>
      <w:r>
        <w:rPr>
          <w:rFonts w:cs="Liberation Serif" w:ascii="Liberation Serif" w:hAnsi="Liberation Serif"/>
          <w:bCs/>
          <w:sz w:val="22"/>
          <w:szCs w:val="22"/>
        </w:rPr>
        <w:t xml:space="preserve">Подпрограмме </w:t>
      </w:r>
      <w:r>
        <w:rPr>
          <w:rFonts w:cs="Liberation Serif" w:ascii="Liberation Serif" w:hAnsi="Liberation Serif"/>
          <w:sz w:val="22"/>
          <w:szCs w:val="22"/>
        </w:rPr>
        <w:t xml:space="preserve">«Развитие транспорта, 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орожного хозяйства, связи и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нформационных технологий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Шалинского городского округа </w:t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о 2023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о выполнению Подпрограммы «Развитие транспорта, дорожного хозяйства, связи и информационных технологий Шалинского городского округа до 2023</w:t>
      </w:r>
      <w:r>
        <w:rPr/>
        <w:t xml:space="preserve"> года»</w:t>
      </w:r>
    </w:p>
    <w:tbl>
      <w:tblPr>
        <w:tblW w:w="15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79"/>
        <w:gridCol w:w="1417"/>
        <w:gridCol w:w="1313"/>
        <w:gridCol w:w="1417"/>
        <w:gridCol w:w="1417"/>
        <w:gridCol w:w="1313"/>
        <w:gridCol w:w="1313"/>
        <w:gridCol w:w="2527"/>
      </w:tblGrid>
      <w:tr>
        <w:trPr>
          <w:trHeight w:val="765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строки</w:t>
            </w:r>
          </w:p>
        </w:tc>
        <w:tc>
          <w:tcPr>
            <w:tcW w:w="3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мероприятия / источник финансирования</w:t>
            </w:r>
          </w:p>
        </w:tc>
        <w:tc>
          <w:tcPr>
            <w:tcW w:w="81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315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сего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2019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2020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2021 год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2022 год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2023 год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27009080,13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2705884,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10835473,5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2247192,42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337343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7847100,00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7009080,13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705884,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0835473,5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2247192,42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37343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847100,00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. Капитальные вложения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сего по направлению «Капитальные вложения»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28562,33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75302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275538,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28562,33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5302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75538,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риобретение дорожно-строительной, коммунальной и другой техники, оборудова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28562,33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75302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275538,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28562,33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5302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75538,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. Научно-исследовательские и опытно-конструкторские работы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сего по направлению «Научно-исследовательские и опытно-конструкторские работы»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. Прочие нужды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3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21980517,8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0952860,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7559935,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2247192,42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337343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7847100,0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1980517,8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952860,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7559935,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2247192,42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37343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847100,0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6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22167376,99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9542170,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1729385,2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1966965,91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9464427,8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9464427,82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2167376,99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542170,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729385,2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966965,91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464427,82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464427,82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70328,13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70328,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0328,13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0328,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42408233,59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9077528,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9842008,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6901022,68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1057002,1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5530672,18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, 2.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2408233,59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077528,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842008,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901022,68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1057002,18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530672,18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2806578,52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702266,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7104312,42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, 2.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806578,52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702266,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104312,42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риобретение и установка дорожных знак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908403,18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08403,1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000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000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0000,0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08403,18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8403,1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000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000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0000,0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бустройство автодорог вблизи образовательных организаций в соответствии с требованиями национальных стандар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612443,1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55561,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199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774892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.1, 8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12443,1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5561,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99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74892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99000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900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800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20000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54500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545000,00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000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00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00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0000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4500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45000,00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существление мероприятий по повышению безопасности дорожного движ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85140,08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85140,0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5140,08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5140,0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публикование правовых актов и другой официальной информации органов местного самоуправления Шалинского городского округ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292280,87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99999,4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78281,9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99999,41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0700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07000,0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1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92280,87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999,4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8281,9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9999,41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700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7000,00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троительство автомобильных дорог к земельным участкам, предоставленным многодетным семья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439733,34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719866,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719866,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39733,34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19866,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19866,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67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8:00Z</dcterms:created>
  <dc:creator>Тамара</dc:creator>
  <dc:description/>
  <cp:keywords/>
  <dc:language>en-US</dc:language>
  <cp:lastModifiedBy>123</cp:lastModifiedBy>
  <cp:lastPrinted>2020-09-14T12:55:00Z</cp:lastPrinted>
  <dcterms:modified xsi:type="dcterms:W3CDTF">2022-01-11T10:54:00Z</dcterms:modified>
  <cp:revision>9</cp:revision>
  <dc:subject/>
  <dc:title/>
</cp:coreProperties>
</file>