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29908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 декабря 2021  года  № 798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10 октября 2018 года № 698 «Об  утверждении муниципальной программы «Социально-экономическое развит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Шалинского городского округа до 2023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корректировки целевых показателей в соответствии с постановлением администрации Шалинского городского округа от 01.07.2015 года № 607 «Об утверждении Порядка разработки и реализации муниципальных программ Шалинского городского округа» (с изменениями), администрация Шалинского городского округа,</w:t>
      </w:r>
    </w:p>
    <w:p>
      <w:pPr>
        <w:pStyle w:val="Heading3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: </w:t>
      </w:r>
    </w:p>
    <w:p>
      <w:pPr>
        <w:pStyle w:val="TextBody"/>
        <w:autoSpaceDE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1.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1 </w:t>
      </w:r>
      <w:r>
        <w:rPr>
          <w:rFonts w:cs="Liberation Serif" w:ascii="Liberation Serif" w:hAnsi="Liberation Serif"/>
          <w:sz w:val="28"/>
          <w:szCs w:val="28"/>
        </w:rPr>
        <w:t xml:space="preserve">к муниципально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грамме </w:t>
      </w:r>
      <w:r>
        <w:rPr>
          <w:rFonts w:cs="Liberation Serif" w:ascii="Liberation Serif" w:hAnsi="Liberation Serif"/>
          <w:sz w:val="28"/>
          <w:szCs w:val="28"/>
        </w:rPr>
        <w:t>«Профилактика ВИЧ – инфекции на территории Шалинского городского округа до 2023 года»,   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.Л. Бессо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Администрации Шалинского городского округа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от «30 » декабря 2021 г. № 798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«Профилактика ВИЧ – инфекции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территории  Шалинского городского округа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 2023 года»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Цели, задачи и целевые показатели реализац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й подпрограммы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«Профилактика ВИЧ – инфекции </w:t>
      </w:r>
      <w:r>
        <w:rPr>
          <w:rFonts w:cs="Liberation Serif" w:ascii="Liberation Serif" w:hAnsi="Liberation Serif"/>
          <w:b/>
          <w:sz w:val="24"/>
          <w:szCs w:val="24"/>
        </w:rPr>
        <w:t>на территории Шалинского городского округа до 2023 года»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276"/>
        <w:gridCol w:w="850"/>
        <w:gridCol w:w="851"/>
        <w:gridCol w:w="708"/>
        <w:gridCol w:w="851"/>
        <w:gridCol w:w="850"/>
        <w:gridCol w:w="1843"/>
      </w:tblGrid>
      <w:tr>
        <w:trPr>
          <w:tblHeader w:val="true"/>
          <w:trHeight w:val="46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rPr>
                <w:rFonts w:cs="Times New Rom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72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начение целевого показателя реализации муниципальной под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нижение темпов распространения ВИЧ – инфекции на территории Шалинского городского округа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рганизация первичной профилактики ВИЧ – инфекции среди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жителей в возрасте от 15 до 49 лет охваченных мероприятиями по информированию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ы субъектов профилактик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учреждений культуры обеспеченных техническими средствами для просмотра роликов профилак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учреждений культуры обеспеченных техническими средствами для просмотра роликов профилактической направленности, от общего количества учрежден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5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"/>
        <w:jc w:val="right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8">
    <w:name w:val="Основной текст (8)_"/>
    <w:basedOn w:val="Style12"/>
    <w:qFormat/>
    <w:rPr>
      <w:b/>
      <w:bCs/>
      <w:i/>
      <w:iCs/>
      <w:sz w:val="27"/>
      <w:szCs w:val="27"/>
      <w:shd w:fill="FFFFFF" w:val="clear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b/>
      <w:bCs/>
      <w:i/>
      <w:iCs/>
      <w:sz w:val="27"/>
      <w:szCs w:val="27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2:00Z</dcterms:created>
  <dc:creator>Пользователь</dc:creator>
  <dc:description/>
  <cp:keywords/>
  <dc:language>en-US</dc:language>
  <cp:lastModifiedBy>1</cp:lastModifiedBy>
  <cp:lastPrinted>2022-01-11T11:46:00Z</cp:lastPrinted>
  <dcterms:modified xsi:type="dcterms:W3CDTF">2022-01-11T07:03:00Z</dcterms:modified>
  <cp:revision>5</cp:revision>
  <dc:subject/>
  <dc:title/>
</cp:coreProperties>
</file>