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  <w:lang w:val="ru-RU"/>
        </w:rPr>
        <w:tab/>
        <w:tab/>
        <w:tab/>
        <w:tab/>
        <w:tab/>
      </w:r>
      <w:r>
        <w:rPr>
          <w:rFonts w:cs="Liberation Serif" w:ascii="Liberation Serif" w:hAnsi="Liberation Serif"/>
          <w:b/>
          <w:i/>
          <w:szCs w:val="28"/>
          <w:lang w:val="ru-RU"/>
        </w:rPr>
        <w:tab/>
        <w:tab/>
      </w:r>
    </w:p>
    <w:p>
      <w:pPr>
        <w:pStyle w:val="Heading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40080" cy="8559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30  декабря 2021  год    № 801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ода № 698, в соответствие с решением Думы Шалинского городского округа от 30.12.2021 года № 38 «О внесении изменений в решение Думы Шалинского городского округа от 24.12.2020   № 419    «О бюджете Шалинского городского округа на 2021 год и плановый период 2022 и 2023 годов», администрация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«Развитие системы дополнительного образования в сфере физической культуры и спорта до 2023 года» </w:t>
      </w:r>
      <w:r>
        <w:rPr>
          <w:rFonts w:cs="Liberation Serif" w:ascii="Liberation Serif" w:hAnsi="Liberation Serif"/>
          <w:sz w:val="28"/>
          <w:szCs w:val="28"/>
        </w:rPr>
        <w:t xml:space="preserve"> строку «Объемы финансирования подпрограммы по годам реализации, тыс.рублей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6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92441,06700 местный бюджет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960,3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042,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938,76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250,000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 – 1825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2 к муниципальной подпрограмме «Развитие системы дополнительного образования в сфере физической культуры и спорта до 2023 года»  изложить в новой редакции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 К.Л. Бессонова.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                 А.П. Богатырев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Ша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  2021 года №   8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2 к Подпрограмме</w:t>
      </w:r>
    </w:p>
    <w:p>
      <w:pPr>
        <w:pStyle w:val="ConsPlusNormal"/>
        <w:ind w:firstLine="540"/>
        <w:jc w:val="right"/>
        <w:rPr>
          <w:rFonts w:ascii="Liberation Serif" w:hAnsi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Times New Roman" w:ascii="Liberation Serif" w:hAnsi="Liberation Serif"/>
          <w:sz w:val="22"/>
          <w:szCs w:val="22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образования в сфере физической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культуры и спорта до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по выполнению Подпрограмм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Развитие системы дополнительного образования в сфере физической культуры и спорта до 2023 года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1"/>
        <w:gridCol w:w="1135"/>
        <w:gridCol w:w="993"/>
        <w:gridCol w:w="992"/>
        <w:gridCol w:w="993"/>
        <w:gridCol w:w="1136"/>
        <w:gridCol w:w="113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/ источник финансирова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441,0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960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4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8938,7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441,0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960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4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,7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Мероприятие 1. Организация предоставления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4761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923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90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52,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50,4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4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,2,3, 4, 4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4761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923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90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52,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50,4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4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411,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2,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411,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2,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48266,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19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6824,1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48266,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19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6824,1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программ спортивной подготовки по видам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31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86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81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, 3.2., 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31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86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81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.1.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6411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216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8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84,8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6411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8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.2. Организация предоставления спортивной подготовки по видам спорта в МБУДО ШГО 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1899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10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3265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2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, 3.2.,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1899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10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3265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2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0Z</dcterms:created>
  <dc:creator>Тамара</dc:creator>
  <dc:description/>
  <cp:keywords/>
  <dc:language>en-US</dc:language>
  <cp:lastModifiedBy>1</cp:lastModifiedBy>
  <cp:lastPrinted>2022-01-11T11:48:00Z</cp:lastPrinted>
  <dcterms:modified xsi:type="dcterms:W3CDTF">2022-01-11T07:05:00Z</dcterms:modified>
  <cp:revision>10</cp:revision>
  <dc:subject/>
  <dc:title/>
</cp:coreProperties>
</file>