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3" w:hRule="atLeast"/>
        </w:trPr>
        <w:tc>
          <w:tcPr>
            <w:tcW w:w="9431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30 декабря 2021 года  № 78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30 сентября 2020 года № 666 «Об утверждении муниципальной программы «Развитие  кадровой политики в системе муниципального управления Шалинского городского округа до 2023 года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iCs/>
            <w:szCs w:val="28"/>
          </w:rPr>
          <w:t>статьей 179</w:t>
        </w:r>
      </w:hyperlink>
      <w:r>
        <w:rPr>
          <w:rFonts w:eastAsia="Calibri" w:cs="Liberation Serif;Times New Roman" w:ascii="Liberation Serif;Times New Roman" w:hAnsi="Liberation Serif;Times New Roman"/>
          <w:bCs/>
          <w:iCs/>
          <w:szCs w:val="28"/>
        </w:rPr>
        <w:t xml:space="preserve"> Бюджетного кодекса Российской Федерации, </w:t>
      </w: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» </w:t>
      </w: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  <w:t xml:space="preserve">в целях реализации программно-целевого метода бюджетного планирования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30 сентября 2020 года № 666 «Об утверждении муниципальной программы «Развитие  кадровой политики в системе муниципального управления Шалинского городского округа до 2023 года»: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1. Строку «Объемы финансирования муниципальной программы по годам реализации, тыс. рублей» изложить в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новой </w:t>
      </w:r>
      <w:r>
        <w:rPr/>
        <w:t xml:space="preserve"> редакции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7"/>
        <w:gridCol w:w="5101"/>
      </w:tblGrid>
      <w:tr>
        <w:trPr>
          <w:trHeight w:val="522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мы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нансировани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раммы        по годам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и, тыс.рублей       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го -  360 170 рублей,            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ом числе местный бюджет:                      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 год – 60 170 рублей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150 000 рублей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150 000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я №2 к муниципальной программе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0"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                К.Л. Бессоно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А.П. Богатырев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й программе «Развитие кадровой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литики в системе муниципального управлени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Развитие кадровой политики в системе муниципального управления Шалинского городского до 2023 года»</w:t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3"/>
        <w:gridCol w:w="1417"/>
        <w:gridCol w:w="1897"/>
        <w:gridCol w:w="2127"/>
        <w:gridCol w:w="2268"/>
        <w:gridCol w:w="1701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: «Развитие кадровой политики в системе муниципального управления Шалинского городского округа до 2023 года»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3"/>
        <w:gridCol w:w="1417"/>
        <w:gridCol w:w="1843"/>
        <w:gridCol w:w="2127"/>
        <w:gridCol w:w="2268"/>
        <w:gridCol w:w="1701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чие нужды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(дополнительное профессиональное образование)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CA1B993D271F548E121D0017DF62BF8F5740705BC5C1211959E236F41D368827D50E1E850FC61mB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6:00Z</dcterms:created>
  <dc:creator>Оля</dc:creator>
  <dc:description/>
  <cp:keywords/>
  <dc:language>en-US</dc:language>
  <cp:lastModifiedBy>1</cp:lastModifiedBy>
  <cp:lastPrinted>2021-12-15T10:41:00Z</cp:lastPrinted>
  <dcterms:modified xsi:type="dcterms:W3CDTF">2022-01-10T05:29:00Z</dcterms:modified>
  <cp:revision>113</cp:revision>
  <dc:subject/>
  <dc:title>ПРОЕКТ</dc:title>
</cp:coreProperties>
</file>