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73355</wp:posOffset>
            </wp:positionV>
            <wp:extent cx="523875" cy="723900"/>
            <wp:effectExtent l="0" t="0" r="0" b="0"/>
            <wp:wrapTight wrapText="bothSides">
              <wp:wrapPolygon edited="0">
                <wp:start x="-912" y="0"/>
                <wp:lineTo x="-912" y="21030"/>
                <wp:lineTo x="21957" y="21030"/>
                <wp:lineTo x="21957" y="0"/>
                <wp:lineTo x="-9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ФИНАНСОВОЕ УПРАВЛЕНИЕ АДМИНИСТРАЦИИ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Р И К А З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4 декабря  2021  года                                                           № 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б утверждении перечня кодов подвидов по видам доходов,    администрируемых  главными  администраторами  местного 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Руководствуясь  пунктом  9  статьей  20  Бюджетного  кодекса Российской  Федераци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кодов подвидов по видам доходов, администрируемых  главными администраторами местного бюджета, согласно приложению к настоящему приказу 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приказ финансового управления администрации  Шалинского  городского   округа  от  25 декабря 2020 года № 107 «Об утверждении перечня  кодов  подвидов  по видам, доходов,  администрируемых главными администраторами местного бюджета» с  31 декабря 2021 года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Распространить  положения настоящего приказа на правоотношения,     возникшие  с  1 января 2022  года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Настоящий приказ опубликовать на официальном сайте администрации Шалинского городского округа в сети Интернет, в разделе «Финансовое управление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 Контроль  за   выполнением  настоящего Приказа оставляю за собой.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                                                                           М.И. Лобанов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6663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Приказом    </w:t>
      </w:r>
    </w:p>
    <w:p>
      <w:pPr>
        <w:pStyle w:val="Normal"/>
        <w:tabs>
          <w:tab w:val="clear" w:pos="708"/>
          <w:tab w:val="center" w:pos="4677" w:leader="none"/>
          <w:tab w:val="left" w:pos="5812" w:leader="none"/>
          <w:tab w:val="left" w:pos="6663" w:leader="none"/>
          <w:tab w:val="left" w:pos="793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Финансового управления  администрации </w:t>
        <w:tab/>
      </w:r>
    </w:p>
    <w:p>
      <w:pPr>
        <w:pStyle w:val="Normal"/>
        <w:tabs>
          <w:tab w:val="clear" w:pos="708"/>
          <w:tab w:val="center" w:pos="4677" w:leader="none"/>
          <w:tab w:val="left" w:pos="5812" w:leader="none"/>
          <w:tab w:val="left" w:pos="6663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линского  городского  округа</w:t>
      </w:r>
    </w:p>
    <w:p>
      <w:pPr>
        <w:pStyle w:val="Normal"/>
        <w:tabs>
          <w:tab w:val="clear" w:pos="708"/>
          <w:tab w:val="left" w:pos="5985" w:leader="none"/>
          <w:tab w:val="left" w:pos="6521" w:leader="none"/>
          <w:tab w:val="right" w:pos="935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24  декабря  2021  года  №   83                                                                                                                                                </w:t>
      </w:r>
    </w:p>
    <w:p>
      <w:pPr>
        <w:pStyle w:val="Normal"/>
        <w:ind w:left="284" w:hanging="11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284" w:hanging="1135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чень  кодов  подвидов  по видам доходов,  </w:t>
      </w:r>
      <w:r>
        <w:rPr/>
        <w:t>администрируемых  главными администраторами местного бюджета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85"/>
        <w:gridCol w:w="7371"/>
      </w:tblGrid>
      <w:tr>
        <w:trPr>
          <w:trHeight w:val="5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вида и подвида доход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кода 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7301100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 грузов,  зачисляемая в бюджеты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1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2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редства от продажи права  на заключение договоров аренды 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1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доходы, получаемые в виде арендной платы за 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4040002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 (средства от продажи  права на заключение договоров аренды  за земли, находящиеся в собственности  городских округов (за исключением  земельных участков муниципальных бюджетных и автономных учреждений) 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1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, находящихся в оперативном управлении органов  управления  городских округов и созданных ими учреждений и не являющихся памятниками истории, культуры и градостроительства муниципальной формы собственности) 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3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 xml:space="preserve">Доходы от сдачи в аренду имущества, составляющего казну городских округов (за исключением земельных участков) (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) </w:t>
            </w:r>
          </w:p>
        </w:tc>
      </w:tr>
      <w:tr>
        <w:trPr>
          <w:trHeight w:val="59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5074040009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 (прочие доходы от сдачи в аренду имущества)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507404001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Cs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движимого имущества, находящегося в казне городских округов)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9044040004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лата за наё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 муниципального жилищного фонда)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9044040011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 от использования имущества)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9080040011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аво на заключение договоров на установку и эксплуатацию рекламной конструкции на землях или земельных участках, находящихся в собственности городских округов)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9080040012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аво на заключение договоров на установку и эксплуатацию рекламной конструкции на землях или земельных участках, государственная собственность на которые не разграничена)</w:t>
            </w:r>
          </w:p>
        </w:tc>
      </w:tr>
      <w:tr>
        <w:trPr>
          <w:trHeight w:val="184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9080040013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аво на заключение договоров на размещение и эксплуатацию нестационарного торгового объекта на землях или земельных участках, находящихся в собственности городских округов)</w:t>
            </w:r>
          </w:p>
        </w:tc>
      </w:tr>
      <w:tr>
        <w:trPr>
          <w:trHeight w:val="296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9080040014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 (плата за право на заключение договоров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)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02994040001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02994040002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доходы от компенсации затрат бюджетов городских округов (средства, поступающие в погашение ссуд, выданных на  жилищное строительство)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02994040005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доходы от компенсации затрат бюджетов городских округов (возврат бюджетных средств  при их неправомерном использовании по результатам финансового контроля при вынесении предписаний и представлений о возврате средств)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02994040006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доходы от компенсации затрат бюджетов городских округов (возврат бюджетных средств в связи с невыполнением муниципального задания бюджетными и автономными учреждениями)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02994040007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доходы от компенсации затрат бюджетов городских округов  (прочие доходы)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02043040001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доходы от реализации объектов нежилого фонда)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02043040002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рочие доходы от реализации иного имущества)</w:t>
            </w:r>
          </w:p>
        </w:tc>
      </w:tr>
    </w:tbl>
    <w:p>
      <w:pPr>
        <w:pStyle w:val="Normal"/>
        <w:widowControl w:val="false"/>
        <w:autoSpaceDE w:val="false"/>
        <w:ind w:firstLine="4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outlineLvl w:val="4"/>
    </w:pPr>
    <w:rPr>
      <w:b/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 о плорядке исполнения расходов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8:00Z</dcterms:created>
  <dc:creator>ANM</dc:creator>
  <dc:description/>
  <cp:keywords/>
  <dc:language>en-US</dc:language>
  <cp:lastModifiedBy>GLP</cp:lastModifiedBy>
  <cp:lastPrinted>2021-12-24T10:22:00Z</cp:lastPrinted>
  <dcterms:modified xsi:type="dcterms:W3CDTF">2021-12-24T05:23:00Z</dcterms:modified>
  <cp:revision>190</cp:revision>
  <dc:subject/>
  <dc:title/>
</cp:coreProperties>
</file>