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b/>
          <w:sz w:val="22"/>
          <w:szCs w:val="22"/>
        </w:rPr>
        <w:t>Извещение № 38</w:t>
      </w:r>
    </w:p>
    <w:p>
      <w:pPr>
        <w:pStyle w:val="Normal"/>
        <w:jc w:val="center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>Администрация Шалинского городского округа на основании ст. 39.18 Земельного кодекса Российской Федерации сообщает о предоставлении земельных участков, категория земель – земли населенных пунктов:</w:t>
      </w:r>
    </w:p>
    <w:p>
      <w:pPr>
        <w:pStyle w:val="Normal"/>
        <w:jc w:val="both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Лот № 1: земельный участок с разрешенным использованием – для ведения личного подсобного хозяйства, с кадастровым номером 66:31:0000000:2541, общей площадью 2841,00 кв.м., адрес: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Свердловская область, Шалинский городской округ, поселок Сарга, улица Комсомольская, № 9Б.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Граждане или  крестьянские (фермерские) хозяйства, заинтересованные в предоставлении земельного участка для указанных целей в течение 30 дней со дня опубликования и размещения извещения вправе подавать заявления о намерении участвовать в аукционе по продаже земельного участка или в аукционе на право заключения договора аренды земельного участка. Заявления принимаются до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17.01.2022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 года следующими способами по выбору заявителя: лично, в электронной форме, подписанной электронной подписью или усиленной квалифицированной электронной подписью заявителя или посредством почтовой связи на бумажном носителе по адресу: Свердловская область, Шалинский район, пгт. Шаля, ул. Орджоникидзе, 5 (т.:8(34358)2-22-92, эл.адрес: </w:t>
      </w:r>
      <w:hyperlink r:id="rId2"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  <w:lang w:val="en-US"/>
          </w:rPr>
          <w:t>kui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</w:rPr>
          <w:t>_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  <w:lang w:val="en-US"/>
          </w:rPr>
          <w:t>shgo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cs="Liberation Serif;Cambria" w:ascii="Liberation Serif;Cambria" w:hAnsi="Liberation Serif;Cambria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Рассмотрение заявок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19.01.2022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 г.</w:t>
      </w:r>
    </w:p>
    <w:p>
      <w:pPr>
        <w:pStyle w:val="Normal"/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sz w:val="24"/>
    </w:rPr>
  </w:style>
  <w:style w:type="character" w:styleId="3">
    <w:name w:val="Основной текст 3 Знак"/>
    <w:basedOn w:val="Style11"/>
    <w:qFormat/>
    <w:rPr>
      <w:sz w:val="24"/>
    </w:rPr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_shg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09:00Z</dcterms:created>
  <dc:creator>none</dc:creator>
  <dc:description/>
  <cp:keywords/>
  <dc:language>en-US</dc:language>
  <cp:lastModifiedBy>kumi3</cp:lastModifiedBy>
  <cp:lastPrinted>2021-05-21T14:08:00Z</cp:lastPrinted>
  <dcterms:modified xsi:type="dcterms:W3CDTF">2021-12-13T11:06:00Z</dcterms:modified>
  <cp:revision>34</cp:revision>
  <dc:subject/>
  <dc:title>Администрация</dc:title>
</cp:coreProperties>
</file>