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37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ведения личного подсобного хозяйства, с кадастровым номером 66:31:0102003:150, общей площадью 4557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деревня Тепляки, № 18 А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до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10.01.2022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12.01.2022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1-05-21T14:08:00Z</cp:lastPrinted>
  <dcterms:modified xsi:type="dcterms:W3CDTF">2021-12-06T03:25:00Z</dcterms:modified>
  <cp:revision>31</cp:revision>
  <dc:subject/>
  <dc:title>Администрация</dc:title>
</cp:coreProperties>
</file>