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87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января 2014 год  №  5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6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Нижний Тагил от 06.09.2013 N 876 "Об утверждении Порядка  разработки и  реализации  муниципальных программ Шалинского городского округа», в целях корректировки муниципальной программы,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/>
      </w:pPr>
      <w:r>
        <w:rPr>
          <w:szCs w:val="28"/>
        </w:rPr>
        <w:t>1.Внести изменения в муниципальную программу  «Социально-экономическое развитие Шалинского городского округа до 2016 года», утвержденную постановлением администрации Шалинского городского округа  от 11 декабря 2013 года № 1234.</w:t>
      </w:r>
    </w:p>
    <w:p>
      <w:pPr>
        <w:pStyle w:val="TextBody"/>
        <w:rPr>
          <w:szCs w:val="28"/>
        </w:rPr>
      </w:pPr>
      <w:r>
        <w:rPr>
          <w:szCs w:val="28"/>
        </w:rPr>
        <w:t>1.1.В Паспорте программы  исключить пункт 11 Перечня подпрограмм муниципальной программы;</w:t>
      </w:r>
    </w:p>
    <w:p>
      <w:pPr>
        <w:pStyle w:val="TextBody"/>
        <w:rPr>
          <w:szCs w:val="28"/>
        </w:rPr>
      </w:pPr>
      <w:r>
        <w:rPr>
          <w:szCs w:val="28"/>
        </w:rPr>
        <w:t>1.2.В перечень подпрограмм муниципальной программы Паспорта программ дополнить пунктами 13-15 следующего содержания :</w:t>
      </w:r>
    </w:p>
    <w:p>
      <w:pPr>
        <w:pStyle w:val="TextBody"/>
        <w:rPr/>
      </w:pPr>
      <w:r>
        <w:rPr>
          <w:szCs w:val="28"/>
        </w:rPr>
        <w:t>« 13. Подпрограмма « Устойчивое развитие сельских населенных пунктов Шалинского городского округа  на 2014-2016 годы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4. Обеспечение жильем  молодых семей  на территории Шалинского городского округа  на 2014-2016годы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5. Обеспечение жильем  отдельных категорий граждан  на территории Шалинского городского округа на 2014-2016 годы».</w:t>
      </w:r>
    </w:p>
    <w:p>
      <w:pPr>
        <w:pStyle w:val="TextBody"/>
        <w:rPr/>
      </w:pPr>
      <w:r>
        <w:rPr>
          <w:szCs w:val="28"/>
        </w:rPr>
        <w:t>1.3. Утвердить следующие  Подпрограммы (прилагаются):</w:t>
      </w:r>
    </w:p>
    <w:p>
      <w:pPr>
        <w:pStyle w:val="TextBody"/>
        <w:rPr/>
      </w:pPr>
      <w:r>
        <w:rPr>
          <w:szCs w:val="28"/>
        </w:rPr>
        <w:t>1). « Устойчивое развитие сельских населенных пунктов Шалинского городского округа  на 2014-2016 годы»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2). «Обеспечение жильем  молодых семей  на территории Шалинского городского округа  на 2014-2016 годы»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3). «Обеспечение жильем  отдельных категорий граждан  на территории Шалинского городского округа на 2014-2016 годы».</w:t>
      </w:r>
    </w:p>
    <w:p>
      <w:pPr>
        <w:pStyle w:val="TextBody"/>
        <w:rPr/>
      </w:pPr>
      <w:r>
        <w:rPr>
          <w:szCs w:val="28"/>
        </w:rPr>
        <w:t xml:space="preserve">1.4. Признать  утратившей силу Подпрограмму  </w:t>
      </w:r>
      <w:r>
        <w:rPr>
          <w:rFonts w:eastAsia="Calibri"/>
          <w:szCs w:val="28"/>
        </w:rPr>
        <w:t>«</w:t>
      </w:r>
      <w:r>
        <w:rPr>
          <w:szCs w:val="28"/>
        </w:rPr>
        <w:t>Обеспечение жильем молодых семей, молодых специалистов, отдельных категорий граждан, проживающих на территории Шалинского городского округа на 2014-2016 годы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социальным вопросам Г.А.Лобанов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линского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         </w:t>
        <w:tab/>
        <w:tab/>
        <w:t>О.Н. Сандаков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2274A001D1C8D2B8B269C24A4D0A0FFA79E8DC65FED88D0B503BACB9B4EE2BDE2495DDCC79F6CC63y0C" TargetMode="External"/><Relationship Id="rId4" Type="http://schemas.openxmlformats.org/officeDocument/2006/relationships/hyperlink" Target="consultantplus://offline/ref=A52274A001D1C8D2B8B277CF5C215405FA76BED86DF4D5DC5E053DFBE6E4E87E9E66y4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50:00Z</dcterms:created>
  <dc:creator>Тамара</dc:creator>
  <dc:description/>
  <cp:keywords/>
  <dc:language>en-US</dc:language>
  <cp:lastModifiedBy>user</cp:lastModifiedBy>
  <cp:lastPrinted>2014-04-13T14:51:00Z</cp:lastPrinted>
  <dcterms:modified xsi:type="dcterms:W3CDTF">2014-04-23T13:16:00Z</dcterms:modified>
  <cp:revision>11</cp:revision>
  <dc:subject/>
  <dc:title/>
</cp:coreProperties>
</file>