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АЛИНСКОГО ГОРОДСКОГО  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т  22 апреля   2014 года   №  356</w:t>
      </w:r>
    </w:p>
    <w:p>
      <w:pPr>
        <w:pStyle w:val="Normal"/>
        <w:spacing w:lineRule="auto" w:line="360"/>
        <w:rPr/>
      </w:pPr>
      <w:r>
        <w:rPr/>
        <w:t>р.п.Шал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О занесении на Доску почета лучших работников организаций, учреждений, предприятий Шалинского городского округа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постановлением главы Шалинского городского округа от 13.06.2012 года № 522 “Об учреждении Доски почета лучших работников организаций Шалинского городского округа”, в целях поощрения работников предприятий, учреждений и организаций Шалинского городского округа  за заслуги в развитии и повышении экономического и духовного потенциала муниципального образования, деятельность, направленную на обеспечение благополучия его населения, высокое профессиональное мастерство и добросовестный труд, на основании протокола заседания комиссии для занесения на Доску почета лучших работников организаций, учреждений, предприятий Шалинского городского округа от 17.04.2014 года № 1,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ind w:left="720" w:hanging="360"/>
        <w:jc w:val="both"/>
        <w:rPr>
          <w:b w:val="false"/>
          <w:b w:val="false"/>
        </w:rPr>
      </w:pPr>
      <w:r>
        <w:rPr>
          <w:b w:val="false"/>
        </w:rPr>
        <w:t>1. Занести на Доску почета лучших работников организаций, учреждений, предприятий  Шалинского городского округа (Приложение 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2. Организационно – правовому   отделу   администрации   Шалинского   городского      округ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</w:t>
      </w:r>
      <w:r>
        <w:rPr/>
        <w:t>(Н.А. Конькова)    опубликовать  настоящее постановл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Ведущему    специалисту   по   информационным  технологиям администрации Шалинск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родского  округа  Устинову А.В.  разместить  настоящее  постановление  на  официальн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йте администрации Шалинского городского округ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 xml:space="preserve">4. Контроль   за   выполнением  настоящего  постановления  возложить  на  заместителя главы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</w:t>
      </w:r>
      <w:r>
        <w:rPr/>
        <w:t>администрации  Шалинского  городского  округа  по  социальным вопросам  Г.А. Лобан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линского городского округа                                                                            О.Н. Санда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алинского городского округа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2.04.2014 г. №  35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СПИСОК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кандидатур для занесения на Доску почета лучших работников организаций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учреждений, предприятий Шалинского городского окру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-  Вотинов Виктор Матвеевич, старший механик ООО “Шалинское СУ”, Почетный дорожник России;</w:t>
      </w:r>
    </w:p>
    <w:p>
      <w:pPr>
        <w:pStyle w:val="Normal"/>
        <w:jc w:val="both"/>
        <w:rPr/>
      </w:pPr>
      <w:r>
        <w:rPr/>
        <w:t xml:space="preserve">-  Коньков Федор Максимович, вальщик леса ООО “Кедр»; </w:t>
      </w:r>
    </w:p>
    <w:p>
      <w:pPr>
        <w:pStyle w:val="Normal"/>
        <w:jc w:val="both"/>
        <w:rPr/>
      </w:pPr>
      <w:r>
        <w:rPr/>
        <w:t>-  Зиннатуллин Леонид Фоатович, водитель лесовозного автомобиля ООО «Кедр»;</w:t>
      </w:r>
    </w:p>
    <w:p>
      <w:pPr>
        <w:pStyle w:val="Normal"/>
        <w:rPr/>
      </w:pPr>
      <w:r>
        <w:rPr/>
        <w:t>-  Горбунова Клавдия Михайловна, оператор машинного доения  молочно-товарной фермы «Гурино»  ООО «Агропромышленная фирма «Луч»;</w:t>
      </w:r>
    </w:p>
    <w:p>
      <w:pPr>
        <w:pStyle w:val="Normal"/>
        <w:rPr/>
      </w:pPr>
      <w:r>
        <w:rPr/>
        <w:t>-  Мухаметчина Людмила Вениаминовна, оператор по искусственному осеменению Сельскохозяйственного производственного кооператива «Новый путь»;</w:t>
      </w:r>
    </w:p>
    <w:p>
      <w:pPr>
        <w:pStyle w:val="Normal"/>
        <w:jc w:val="both"/>
        <w:rPr/>
      </w:pPr>
      <w:r>
        <w:rPr/>
        <w:t>- Кочеткова Наталья Афанасьевна, дежурная по станции Шаля Свердловской железной дороги – филиала ОАО «Российские железные дороги»;</w:t>
      </w:r>
    </w:p>
    <w:p>
      <w:pPr>
        <w:pStyle w:val="Normal"/>
        <w:jc w:val="both"/>
        <w:rPr/>
      </w:pPr>
      <w:r>
        <w:rPr/>
        <w:t>- Зырянова Любовь Григорьевна, специалист по социальной работе ГБУ «Комплексный центр социального обслуживания населения Шалинского района» отделения срочного социального обслуживания”;</w:t>
      </w:r>
    </w:p>
    <w:p>
      <w:pPr>
        <w:pStyle w:val="Normal"/>
        <w:jc w:val="both"/>
        <w:rPr/>
      </w:pPr>
      <w:r>
        <w:rPr/>
        <w:t>- Бачурин Валерий Леонидович, водитель автобуса МУП «Шалинское автопредприятие»;</w:t>
      </w:r>
    </w:p>
    <w:p>
      <w:pPr>
        <w:pStyle w:val="Normal"/>
        <w:jc w:val="both"/>
        <w:rPr/>
      </w:pPr>
      <w:r>
        <w:rPr/>
        <w:t>- Ратокля Татьяна Сергеевна, директор МКОУ ШГО “Шамарская средняя общеобразовательная школа « 26», Почетный работник общего образования Российской Федерации;</w:t>
      </w:r>
    </w:p>
    <w:p>
      <w:pPr>
        <w:pStyle w:val="Normal"/>
        <w:rPr/>
      </w:pPr>
      <w:r>
        <w:rPr/>
        <w:t>- Логинов Леонид Витальевич,  фотокорреспондент МБУ ШГО «Редакция районной газеты «Шалинский вестник»;</w:t>
      </w:r>
    </w:p>
    <w:p>
      <w:pPr>
        <w:pStyle w:val="Normal"/>
        <w:jc w:val="both"/>
        <w:rPr/>
      </w:pPr>
      <w:r>
        <w:rPr/>
        <w:t>- Виклюк Валентина Леонидовна, сверловщик ОАО “Производственное объединение «Уральский оптико-механический завод» имени Э.С. Яламова Цех 327;</w:t>
      </w:r>
    </w:p>
    <w:p>
      <w:pPr>
        <w:pStyle w:val="Normal"/>
        <w:rPr/>
      </w:pPr>
      <w:r>
        <w:rPr/>
        <w:t>- Вахрушева Ирина Николаевна, начальник производства Шалинского хлебокомбината Шалинского Райпо;</w:t>
      </w:r>
    </w:p>
    <w:p>
      <w:pPr>
        <w:pStyle w:val="Normal"/>
        <w:rPr/>
      </w:pPr>
      <w:r>
        <w:rPr/>
        <w:t xml:space="preserve">- Казаков Сергей Александрович, директор филиала № 24 Колпаковского сельского дома культуры МКУ ШГО «Шалинский центр развития культуры»; </w:t>
      </w:r>
    </w:p>
    <w:p>
      <w:pPr>
        <w:pStyle w:val="Normal"/>
        <w:rPr/>
      </w:pPr>
      <w:r>
        <w:rPr/>
        <w:t>- Шевелева Светлана Валерьевна, заведующий терапевтическим  отделением, врач-терапевт ГБУЗ СО “Шалинская ЦГБ”.</w:t>
      </w:r>
    </w:p>
    <w:p>
      <w:pPr>
        <w:pStyle w:val="Normal"/>
        <w:rPr/>
      </w:pPr>
      <w:r>
        <w:rPr/>
        <w:t>- Придчин Василий Аркадьевич, машинист лесозаготовительной машины ООО «Саргинский леспромхоз»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3:00Z</dcterms:created>
  <dc:creator>kdm</dc:creator>
  <dc:description/>
  <cp:keywords/>
  <dc:language>en-US</dc:language>
  <cp:lastModifiedBy>Устинов</cp:lastModifiedBy>
  <cp:lastPrinted>2014-04-22T15:25:00Z</cp:lastPrinted>
  <dcterms:modified xsi:type="dcterms:W3CDTF">2014-04-25T05:23:00Z</dcterms:modified>
  <cp:revision>5</cp:revision>
  <dc:subject/>
  <dc:title/>
</cp:coreProperties>
</file>