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5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2201002:1898, общей площадью 231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Юбилейная, № 15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3.12.2021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5.12.2021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1-11-08T03:31:00Z</dcterms:modified>
  <cp:revision>28</cp:revision>
  <dc:subject/>
  <dc:title>Администрация</dc:title>
</cp:coreProperties>
</file>