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202565</wp:posOffset>
            </wp:positionV>
            <wp:extent cx="424815" cy="635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0  апреля 2014 года № 313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  <w:t xml:space="preserve">О создании, содержании и использовании запасов материально-технических, продовольственных, медицинских и иных средств в целях  гражданской обороны и ликвидации последствий чрезвычайных ситуаций природного и техногенного характера  на территории Шалинского городско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68-ФЗ</w:t>
        </w:r>
      </w:hyperlink>
      <w:r>
        <w:rPr>
          <w:rFonts w:eastAsia="Calibri"/>
          <w:sz w:val="26"/>
          <w:szCs w:val="26"/>
          <w:lang w:eastAsia="en-US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28-ФЗ</w:t>
        </w:r>
      </w:hyperlink>
      <w:r>
        <w:rPr>
          <w:rFonts w:eastAsia="Calibri"/>
          <w:sz w:val="26"/>
          <w:szCs w:val="26"/>
          <w:lang w:eastAsia="en-US"/>
        </w:rPr>
        <w:t xml:space="preserve"> "О гражданской обороне", от 6 октября 2003 года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 и Постановлениями Правительства Российской Федерации от 10 ноября 1996 года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40</w:t>
        </w:r>
      </w:hyperlink>
      <w:r>
        <w:rPr>
          <w:rFonts w:eastAsia="Calibri"/>
          <w:sz w:val="26"/>
          <w:szCs w:val="26"/>
          <w:lang w:eastAsia="en-US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379</w:t>
        </w:r>
      </w:hyperlink>
      <w:r>
        <w:rPr>
          <w:rFonts w:eastAsia="Calibri"/>
          <w:sz w:val="26"/>
          <w:szCs w:val="26"/>
          <w:lang w:eastAsia="en-US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Свердловской области № 139-ПП от 28.02.2005 " О Свердловской областной подсистеме единой государственной системы предупреждения и ликвидации чрезвычайных ситуаций", в целях создания запасов материально-технических и иных средств, для обеспечения мероприятий гражданской обороны, а также при возникновении чрезвычайных ситуаций природного и техногенного характера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hyperlink w:anchor="Par3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 создании, содержании и использовании в целях гражданской обороны и ликвидации последствий чрезвычайных ситуаций природного и техногенного характера запасов материально-технических, продовольственных, медицинских и иных средств на территории Шалинского городского округ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hyperlink w:anchor="Par9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Номенклатуру</w:t>
        </w:r>
      </w:hyperlink>
      <w:r>
        <w:rPr>
          <w:rFonts w:eastAsia="Calibri"/>
          <w:sz w:val="26"/>
          <w:szCs w:val="26"/>
          <w:lang w:eastAsia="en-US"/>
        </w:rPr>
        <w:t xml:space="preserve"> и объемы резерва материальных ресурсов для ликвидации чрезвычайных ситуаций Шалинского городского округа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екомендовать руководителям организаций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hyperlink w:anchor="Par3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 материальных запасах для обеспечения мероприятий гражданской обороны, а также мероприятий при возникновении чрезвычайных ситуаций природного и техногенного характера на территор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hyperlink w:anchor="Par9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Номенклатуру</w:t>
        </w:r>
      </w:hyperlink>
      <w:r>
        <w:rPr>
          <w:rFonts w:eastAsia="Calibri"/>
          <w:sz w:val="26"/>
          <w:szCs w:val="26"/>
          <w:lang w:eastAsia="en-US"/>
        </w:rPr>
        <w:t xml:space="preserve"> и объемы запасов материально-технических, продовольственных, медицинских и иных средств на территори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Главному распорядителю бюджетных средств учесть в местном бюджете на текущий финансовый год и очередной финансовый год денежные средства на финансирование расходов, связанных с работой по созданию и хранению материальных запасов для обеспечения мероприятий гражданской обороны, а также мероприятий по ликвидации последствий чрезвычайных ситуаций природного и техногенного характера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ризнать утратившим силу Постановление главы Шалинского городского округа от 17.09.2008 № 611 "О создании местного резерва материальных ресурсов для ликвидации чрезвычайных ситуаций природного и техногенного характера в Шалин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Шалинского городского округа                                                       О.Н.Сандак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0 апреля 2014 г. № 313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2" w:name="Par39"/>
      <w:bookmarkEnd w:id="2"/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ОЗДАНИИ, СОДЕРЖАНИИ И ИСПОЛЬЗОВАНИИ В ЦЕЛЯ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ЖДАНСКОЙ ОБОРОНЫ И ЛИКВИДАЦИИ ПОСЛЕДСТВ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ПАСОВ МАТЕРИАЛЬНО-ТЕХНИЧЕСКИХ, ПРОДОВОЛЬСТВЕННЫХ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ЕДИЦИНСКИХ И ИНЫХ СРЕДСТВ НА ТЕРРИТ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3" w:name="Par47"/>
      <w:bookmarkEnd w:id="3"/>
      <w:r>
        <w:rPr>
          <w:rFonts w:eastAsia="Calibri"/>
          <w:sz w:val="26"/>
          <w:szCs w:val="26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оложение о материальных запасах для обеспечения мероприятий гражданской обороны, а также мероприятий при возникновении чрезвычайных ситуаций природного и техногенного характера на территории Шалинского городского округа разработано в соответствии с Федеральными законами от 21 декабря 1994 г.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68-ФЗ</w:t>
        </w:r>
      </w:hyperlink>
      <w:r>
        <w:rPr>
          <w:rFonts w:eastAsia="Calibri"/>
          <w:sz w:val="26"/>
          <w:szCs w:val="26"/>
          <w:lang w:eastAsia="en-US"/>
        </w:rPr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28-ФЗ</w:t>
        </w:r>
      </w:hyperlink>
      <w:r>
        <w:rPr>
          <w:rFonts w:eastAsia="Calibri"/>
          <w:sz w:val="26"/>
          <w:szCs w:val="26"/>
          <w:lang w:eastAsia="en-US"/>
        </w:rPr>
        <w:t xml:space="preserve"> "О гражданской обороне", от 6 октября 2003 г.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 и Постановлениями Правительства Российской Федерации от 27 апреля 2000 г.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379</w:t>
        </w:r>
      </w:hyperlink>
      <w:r>
        <w:rPr>
          <w:rFonts w:eastAsia="Calibri"/>
          <w:sz w:val="26"/>
          <w:szCs w:val="26"/>
          <w:lang w:eastAsia="en-US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0 ноября 1996 г.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№ 1340</w:t>
        </w:r>
      </w:hyperlink>
      <w:r>
        <w:rPr>
          <w:rFonts w:eastAsia="Calibri"/>
          <w:sz w:val="26"/>
          <w:szCs w:val="26"/>
          <w:lang w:eastAsia="en-US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Свердловской области № 139-ПП от 28.02.2005 "О создании и использовании резервов для ликвидации последствий чрезвычайных ситуаций на территории Свердлов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пасы материальных ресурсов для обеспечения мероприятий гражданской обороны, а также мероприятий при возникновении чрезвычайных ситуаций природного и техногенного характера (далее - запасы) создаются заблаговременно в целях экстренного привлечения необходимых средств, в случае возникновения чрезвычайных ситуаций и включают: продовольствие, вещевое имущество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истема запас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местный запас - запас материальных ресурсов местного самоуправления для обеспечения мероприятий гражданской обороны, а также мероприятий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ъектовые запасы - запасы материальных ресурсов организаций для обеспечения мероприятий гражданской обороны, а также мероприятий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Главным распорядителем бюджетных средств в целях гражданской обороны и ликвидации последствий чрезвычайных ситуаций природного и техногенного характера является администрация Шали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4" w:name="Par56"/>
      <w:bookmarkEnd w:id="4"/>
      <w:r>
        <w:rPr>
          <w:rFonts w:eastAsia="Calibri"/>
          <w:sz w:val="26"/>
          <w:szCs w:val="26"/>
          <w:lang w:eastAsia="en-US"/>
        </w:rPr>
        <w:t>Глава 2. ПОРЯДОК СОЗДАНИЯ, ХРА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ЬЗОВАНИЯ И ВОСПОЛНЕНИЯ ЗАПАС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созданием, хранением, использованием и восполнением запасов материальных ресурсов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ного запаса - администрацие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ктового запаса - организацией его создавш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ом формирования, обновления и восполнения объектовых резервов являются собственные средства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ятия, на балансе которых находятся резервы материальных ресурсов, обеспечивают их хранение, восполнение,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Заказчиками материальных запасов в резерв на местном уровне является администрац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Запасы материальных ресурсов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Запасы материальных ресурсов размещаются, как на объектах специально предназначенных для их хранения и обслуживания, так и складах промышленных, торгово-посреднических и иных организаций, независимо от их организационно-правовых форм и форм собственности, где гарантирована их безусловная сохранность и откуда возможна их оперативная доставка в зоны (районы)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Запас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ри возникновении чрезвычайной ситуации местного уровня, для ее ликвидации используются материальные запасы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озникновении чрезвычайной ситуации объектового уровня для ликвидации последствий используются объектовые запас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ликвидации чрезвычайных ситуаций и обеспечения жизнедеятельности пострадавшего населения, по решению администрации Шалинского городского округа используются находящиеся на территории городского округа объектовые запасы материальных ресурсов по согласованию с органами, их создававшими, с последующей гарантированной о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осполнение материальных запа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запаса, а также за счет средств местного бюджета или за счет иных средств по решению администрации Шалинского городского округа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5" w:name="Par81"/>
      <w:bookmarkEnd w:id="5"/>
      <w:r>
        <w:rPr>
          <w:rFonts w:eastAsia="Calibri"/>
          <w:sz w:val="26"/>
          <w:szCs w:val="26"/>
          <w:lang w:eastAsia="en-US"/>
        </w:rPr>
        <w:t>Глава 3. ФИНАНСИРОВАНИЕ ЗАПАСОВ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Финансирование расходов по созданию, хранению, использованию и восполнению местных запасов материальных ресурсов для ликвидации чрезвычайных ситуаций осуществляется за счет средств бюджета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Финансирование расходов по созданию, хранению, использованию и восполнению объектовых запасов материальных ресурсов для ликвидации чрезвычайных ситуаций осуществляется за счет средств организаций, их создающих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6" w:name="Par86"/>
      <w:bookmarkEnd w:id="6"/>
      <w:r>
        <w:rPr>
          <w:rFonts w:eastAsia="Calibri"/>
          <w:sz w:val="26"/>
          <w:szCs w:val="26"/>
          <w:lang w:eastAsia="en-US"/>
        </w:rPr>
        <w:t>Глава 4. ПОРЯДОК УЧЕТА И КОНТРОЛЯ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рганизацию контроля за созданием, хранением, использованием и восполнением местных материальных запасов осуществляет администрация Шалинского городского округа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bookmarkStart w:id="7" w:name="Par94"/>
      <w:bookmarkEnd w:id="7"/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 апреля 2014 г. № _____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8" w:name="Par99"/>
      <w:bookmarkEnd w:id="8"/>
      <w:r>
        <w:rPr>
          <w:rFonts w:eastAsia="Calibri"/>
          <w:b/>
          <w:bCs/>
          <w:sz w:val="26"/>
          <w:szCs w:val="26"/>
          <w:lang w:eastAsia="en-US"/>
        </w:rPr>
        <w:t>НОМЕНКЛАТУРА И ОБЪ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ЗЕРВА МАТЕРИАЛЬНЫХ РЕСУРСОВ ДЛЯ ЛИКВИД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ЧРЕЗВЫЧАЙНЫХ СИТУАЦИЙ ШАЛИНСКОГО ГОРОДСКОГО ОКРУГ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2280"/>
        <w:gridCol w:w="1774"/>
      </w:tblGrid>
      <w:tr>
        <w:trPr/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материальных ресурсов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106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1. Продовольствие    (из расчета снабжения 50 чел. на 3 суток)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леб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75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ка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22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упы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1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каронные изделия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5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ясные консервы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22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ыбные консервы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15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ервы молочные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22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сло растительное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7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хие пайки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ль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4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хар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7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й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г 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3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да питьевая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ак.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      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135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 xml:space="preserve">2. Вещевое имущество и предметы товарам  первой необходимости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латки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8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овати раскладные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еяла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альные мешки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трасы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ушки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0  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ельные принадлежности (простыни,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волочки, полотенца)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2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чи, агрегаты отопительные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пловые пушки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ежда теплая, специальная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вь резиновая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р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вь утепленная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р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авицы брезентовые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р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шки бумажные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уда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ыло и моющие средства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0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еросиновые лампы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чи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.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ички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.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лы поперечные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ляги металлические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    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181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 xml:space="preserve">3. Строительные материалы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ес строительный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б. м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ломатериал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б. м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2,5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ска необрезная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б. м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,5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мент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бероид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 кв.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50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фер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 кв.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кло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 кв.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8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рматура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голок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5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возди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9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обы строительные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1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олока крепежная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005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ода и кабели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м  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25 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209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 xml:space="preserve">4. Медикаменты и медицинское имущество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дикаменты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дицинское имущество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дицинское оборудование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      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13" w:name="Par217"/>
            <w:bookmarkEnd w:id="13"/>
            <w:r>
              <w:rPr>
                <w:rFonts w:eastAsia="Calibri"/>
                <w:sz w:val="26"/>
                <w:szCs w:val="26"/>
                <w:lang w:eastAsia="en-US"/>
              </w:rPr>
              <w:t xml:space="preserve">5. Нефтепродукты                   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мобильный бензин АИ-76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,5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мобильный бензин АИ-92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8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зельное топливо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,5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сла и смазки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нн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0,15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 другое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bookmarkStart w:id="14" w:name="Par229"/>
            <w:bookmarkEnd w:id="14"/>
            <w:r>
              <w:rPr>
                <w:rFonts w:eastAsia="Calibri"/>
                <w:sz w:val="26"/>
                <w:szCs w:val="26"/>
                <w:lang w:eastAsia="en-US"/>
              </w:rPr>
              <w:t xml:space="preserve">6. Другие ресурсы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товый телефон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ИМ-карта оператора сотовой связи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омкоговоритель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.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     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ирена оповещения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ук      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5DEE60E2E647DD92E199C3602259C25980CECD181F55DCA05BB2DE2B98C82B45DCF85uFD0I" TargetMode="External"/><Relationship Id="rId4" Type="http://schemas.openxmlformats.org/officeDocument/2006/relationships/hyperlink" Target="consultantplus://offline/ref=5BD5DEE60E2E647DD92E199C3602259C25980CE2D385F55DCA05BB2DE2uBD9I" TargetMode="External"/><Relationship Id="rId5" Type="http://schemas.openxmlformats.org/officeDocument/2006/relationships/hyperlink" Target="consultantplus://offline/ref=5BD5DEE60E2E647DD92E199C3602259C25980CE2D386F55DCA05BB2DE2B98C82B45DCF84FFuFDDI" TargetMode="External"/><Relationship Id="rId6" Type="http://schemas.openxmlformats.org/officeDocument/2006/relationships/hyperlink" Target="consultantplus://offline/ref=5BD5DEE60E2E647DD92E07872302259C259F08E2D08BA857C25CB72FE5B6D395B314C387F8FB88u8D0I" TargetMode="External"/><Relationship Id="rId7" Type="http://schemas.openxmlformats.org/officeDocument/2006/relationships/hyperlink" Target="consultantplus://offline/ref=5BD5DEE60E2E647DD92E07872302259C259F0EE8D080F55DCA05BB2DE2uBD9I" TargetMode="External"/><Relationship Id="rId8" Type="http://schemas.openxmlformats.org/officeDocument/2006/relationships/hyperlink" Target="consultantplus://offline/ref=5BD5DEE60E2E647DD92E198A356E7B96259654E6D281FC0D9F53BD7ABDE98AD7F4u1DDI" TargetMode="External"/><Relationship Id="rId9" Type="http://schemas.openxmlformats.org/officeDocument/2006/relationships/hyperlink" Target="consultantplus://offline/ref=5BD5DEE60E2E647DD92E199C3602259C25980CECD181F55DCA05BB2DE2B98C82B45DCF85uFD0I" TargetMode="External"/><Relationship Id="rId10" Type="http://schemas.openxmlformats.org/officeDocument/2006/relationships/hyperlink" Target="consultantplus://offline/ref=5BD5DEE60E2E647DD92E199C3602259C25980CE2D385F55DCA05BB2DE2uBD9I" TargetMode="External"/><Relationship Id="rId11" Type="http://schemas.openxmlformats.org/officeDocument/2006/relationships/hyperlink" Target="consultantplus://offline/ref=5BD5DEE60E2E647DD92E199C3602259C25980CE2D386F55DCA05BB2DE2B98C82B45DCF84FFuFDDI" TargetMode="External"/><Relationship Id="rId12" Type="http://schemas.openxmlformats.org/officeDocument/2006/relationships/hyperlink" Target="consultantplus://offline/ref=5BD5DEE60E2E647DD92E07872302259C259F0EE8D080F55DCA05BB2DE2uBD9I" TargetMode="External"/><Relationship Id="rId13" Type="http://schemas.openxmlformats.org/officeDocument/2006/relationships/hyperlink" Target="consultantplus://offline/ref=5BD5DEE60E2E647DD92E07872302259C259F08E2D08BA857C25CB72FE5B6D395B314C387F8FB88u8D0I" TargetMode="External"/><Relationship Id="rId14" Type="http://schemas.openxmlformats.org/officeDocument/2006/relationships/hyperlink" Target="consultantplus://offline/ref=5BD5DEE60E2E647DD92E198A356E7B96259654E6D281FC0D9F53BD7ABDE98AD7F4u1D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2:00Z</dcterms:created>
  <dc:creator>Тамара</dc:creator>
  <dc:description/>
  <cp:keywords/>
  <dc:language>en-US</dc:language>
  <cp:lastModifiedBy>user</cp:lastModifiedBy>
  <cp:lastPrinted>2014-04-15T17:31:00Z</cp:lastPrinted>
  <dcterms:modified xsi:type="dcterms:W3CDTF">2014-04-15T11:32:00Z</dcterms:modified>
  <cp:revision>4</cp:revision>
  <dc:subject/>
  <dc:title/>
</cp:coreProperties>
</file>