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 апреля 2014 года № 3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i/>
          <w:sz w:val="26"/>
          <w:szCs w:val="26"/>
        </w:rPr>
        <w:t>О проведении общественных обсуждений по вопросу намечаемой хозяйственной и иной деятельности, которая подлежит экологической экспертизе– «Полигон по безопасному размещению твердых бытовых (коммунальных) отходов в окрестностях р.п.Шаля Шалинского городского округ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3.11.1995 N 174-ФЗ "Об экологической экспертизе", статьей 13 Федерального Закона от 10.01.2002 года № 7-ФЗ «Об охране окружающей среды», статьей 16 Федерального закона от 06.10.2003 года № 131-ФЗ «Об общих принципах организации местного самоуправления в Российской Федерации», Приказом Госкомэкологии России от 16.05.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sz w:val="26"/>
          <w:szCs w:val="26"/>
          <w:lang w:eastAsia="ru-RU"/>
        </w:rPr>
        <w:t xml:space="preserve">статьей 31 Устава Шалинского городского округа, постановлением администрации Шалинского городского округа от 07.04.2014 года № 292 «Об утверждении порядка проведения на территории Шалинского городского округа общественных обсуждений по вопросам намечаемой хозяйственной и иной деятельности, которая подлежит экологической экспертизе», администрация Шалин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Провести общественные обсу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ам «Оценка воздействия на окружающую среду (ОВОС) размещения полигона твердых бытовых отходов (ТБО) в Шалинском городском округе»;</w:t>
      </w:r>
      <w:r>
        <w:rPr>
          <w:rFonts w:cs="Calibri;Century Gothic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дения общественных обсуждений – администрация Шалинского городского округ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;Century Gothic"/>
          <w:sz w:val="26"/>
          <w:szCs w:val="26"/>
        </w:rPr>
      </w:pPr>
      <w:r>
        <w:rPr>
          <w:sz w:val="26"/>
          <w:szCs w:val="26"/>
        </w:rPr>
        <w:t>Заказчик проведения общественных обсуждений – ООО Проектно-производственная фирма «ПАРС», 623104 Свердловская область, г.Первоуральск, ул.Комсомольская,13, телефон (3439)66-27-43 факс (3439)66-26-45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>Общественные обсуждения провести в форме общественных слуш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общественных обсуждений – Свердловская область, р.п.Шаля, улица Орджоникидзе, дом 5, 1 этаж, зал засед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обсуждений: - 20 мая 2014 года в 17 часов 20 минут местного време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материалами по вопросам, в отношении которых проводятся общественные обсуждения можно ознакомиться по адресу: Свердловская область, р.п. Шаля, улица Орджоникидзе, дом 5; 2 этаж; кабинет архитектуры телефон (34358)2-23-9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и место подачи предложений и рекомендаций участников общественных обсуждений по материалам «Оценка воздействия на окружающую среду(ОВОС) размещения полигона твердых бытовых отходов (ТБО) в Шалинском городском округе» - до 14 часов местного времени 19 мая 2014 года в администрацию Шалинского городского округа по адресу: Свердловская область, р.п. Шаля, улица Орджоникидзе, дом 5; 2 этаж; кабинет архитектуры, телефон (34358)2-23-9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публиковать настоящее постановление в  газете «Шалинский вестник» и и разместить на официальном сайте администрации Шалинского городского округа</w:t>
      </w:r>
      <w:r>
        <w:rPr>
          <w:rFonts w:cs="Calibri;Century Gothic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транспорту, строительству и связи А.П. Зайцева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 Шалинского городского округа</w:t>
        <w:tab/>
        <w:tab/>
        <w:t xml:space="preserve">                        О.Н.Сандаков</w:t>
      </w:r>
    </w:p>
    <w:sectPr>
      <w:footerReference w:type="default" r:id="rId3"/>
      <w:type w:val="nextPage"/>
      <w:pgSz w:w="12240" w:h="15840"/>
      <w:pgMar w:left="1276" w:right="76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6:00Z</dcterms:created>
  <dc:creator>none</dc:creator>
  <dc:description/>
  <cp:keywords/>
  <dc:language>en-US</dc:language>
  <cp:lastModifiedBy>Владимир</cp:lastModifiedBy>
  <cp:lastPrinted>2014-04-11T09:16:00Z</cp:lastPrinted>
  <dcterms:modified xsi:type="dcterms:W3CDTF">2014-04-15T10:40:00Z</dcterms:modified>
  <cp:revision>30</cp:revision>
  <dc:subject/>
  <dc:title>П О С Т А Н О В Л Е Н И Е</dc:title>
</cp:coreProperties>
</file>