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/>
        <w:t xml:space="preserve">от    11 апреля 2014 года  №    322    </w:t>
      </w:r>
    </w:p>
    <w:p>
      <w:pPr>
        <w:pStyle w:val="Normal"/>
        <w:widowControl w:val="false"/>
        <w:autoSpaceDE w:val="false"/>
        <w:rPr/>
      </w:pPr>
      <w:r>
        <w:rPr/>
        <w:t>р.п. Ша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оложения о проведении конкурса «За лучшее проведение работ по благоустройству и санитарному содержанию населенных пунктов в Шалинском городском округ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</w:rPr>
        <w:t xml:space="preserve">Руководствуясь пунктом 25 части 1 статьи 16 Федерального закона от 06.10.2003 года № 131-ФЗ (в редакции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30.11.2011 года №  361-ФЗ)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Calibri"/>
          </w:rPr>
          <w:t>унктом 25 статьи 31</w:t>
        </w:r>
      </w:hyperlink>
      <w:r>
        <w:rPr/>
        <w:t xml:space="preserve"> </w:t>
      </w:r>
      <w:r>
        <w:rPr>
          <w:rFonts w:cs="Calibri"/>
        </w:rPr>
        <w:t xml:space="preserve">Устава Шалинского городского округа (в редакции </w:t>
      </w:r>
      <w:hyperlink r:id="rId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Думы Шалинского городского округа от 02.03.2012 года № 420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Par15"/>
      <w:bookmarkEnd w:id="0"/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ложение о проведении конкурса «За лучшее проведение работ по благоустройству и санитарному содержанию населенных пунктов в Шалинском городском округе»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утратившим силу постановление № 255 от 23 апреля 2007 года «Об утверждении Положения о проведении конкурса «За лучшее проведение работ по благоустройству и санитарному содержанию населенных пунктов в Шалинском городском округе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Шалинского городского округа по вопросам ЖКХ, транспорту, строительству и связи А.П. Зайц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Шалинского городского округа                              О.Н.Сан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>Шалинского городского округа</w:t>
      </w:r>
    </w:p>
    <w:p>
      <w:pPr>
        <w:pStyle w:val="Normal"/>
        <w:tabs>
          <w:tab w:val="clear" w:pos="708"/>
          <w:tab w:val="center" w:pos="5178" w:leader="none"/>
          <w:tab w:val="left" w:pos="8610" w:leader="none"/>
        </w:tabs>
        <w:ind w:left="720" w:hanging="0"/>
        <w:rPr>
          <w:sz w:val="26"/>
          <w:szCs w:val="26"/>
        </w:rPr>
      </w:pPr>
      <w:r>
        <w:rPr/>
        <w:tab/>
        <w:t xml:space="preserve">                                                                                       от  11 апреля 2014 года № 32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 лучшее проведение работ по благоустройст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анитарному содержанию населенных пун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Шалинском городском окр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 повышения общего уровня благоустройства территорий Шалинского городского округа, обеспечивающего комфортное проживание граждан городского округа, соблюдения санитарных норм и прави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администрацией Шалинского городского округа ежегодно с подведением итогов до 01 октября.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Раздел 2. Организация и проведение конкурса.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являются, сельские и поселковые администрации администрации Шалинского городского округа.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является администрация Шалинского городского округа.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обеспечивает: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и утверждение состава конкурсной комиссии по        подведению итогов конкурса (далее конкурсная комиссия).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ацию заседания конкурсной комиссии;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размера денежной премии победителям конкурса;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иобретения призов;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ручения призерам конкурса денежной премии и призов;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свещения хода проведения и итогов конкурса в средствах массовой информации.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онкурсную комиссию возлагается: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ация  проверок территорий по их содержанию и благоустройству;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в случае необходимости корректирует порядок проведения конкурса,        форму показателей и критериев оценки;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 подведение итогов конкурса.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необходимые для финансирования затрат по организации                         проведения конкурса, ежегодно предусматриваются в местном бюджете подпрограммы «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». 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нежные средства расходуются на: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ризов для поощрения отличившихся участников конкурса;</w:t>
      </w:r>
    </w:p>
    <w:p>
      <w:pPr>
        <w:pStyle w:val="Style22"/>
        <w:spacing w:before="0" w:after="0"/>
        <w:ind w:left="720" w:hanging="0"/>
        <w:jc w:val="both"/>
        <w:rPr/>
      </w:pPr>
      <w:r>
        <w:rPr>
          <w:sz w:val="26"/>
          <w:szCs w:val="26"/>
        </w:rPr>
        <w:t>-   выплату денежной премии призерам конкурса.</w:t>
      </w:r>
    </w:p>
    <w:p>
      <w:pPr>
        <w:pStyle w:val="Style2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Определение победителей конкурса и их награждение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курса осуществляется на заседании конкурсной комиссии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победителей конкурса, оценивается по наибольшему количеству баллов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итер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показателей благоустроенности  территорий (приложение № 1 к Положению).</w:t>
      </w:r>
    </w:p>
    <w:p>
      <w:pPr>
        <w:pStyle w:val="Style22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боты конкурсной комиссии оформляются распоряжением главы Шалинского городского округа.</w:t>
      </w:r>
    </w:p>
    <w:p>
      <w:pPr>
        <w:pStyle w:val="Style22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енежными премиями и поощрительными призами.</w:t>
      </w:r>
    </w:p>
    <w:p>
      <w:pPr>
        <w:pStyle w:val="Style22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ощрительный фонд распределяется:</w:t>
      </w:r>
    </w:p>
    <w:p>
      <w:pPr>
        <w:pStyle w:val="Style2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первое место – 15,0 тыс.руб.</w:t>
      </w:r>
    </w:p>
    <w:p>
      <w:pPr>
        <w:pStyle w:val="Style2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второе место – 10,0 тыс.руб.</w:t>
      </w:r>
    </w:p>
    <w:p>
      <w:pPr>
        <w:pStyle w:val="Style2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третье место – 5,0 тыс.руб.</w:t>
      </w:r>
    </w:p>
    <w:p>
      <w:pPr>
        <w:pStyle w:val="Style2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изовой фонд – 5,0 тыс.руб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ПОКАЗАТЕЛЕЙ БЛАГОУСТРОЕННОСТВА ТЕРРИТОРИЙ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26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ведения за отчетный период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аличие Плана мероприятий по санитарной очистке, благоустройству и озеленению населен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аличие адресного хозяйства: аншлаги с названиями населенных пунктов, с названиями улиц и номерных знаков на дом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Благоустройство и содержание улиц (наличие тротуаров, штакетника у домов в исправном состоянии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зеленение территории (посажено деревьев и кустарников, разбито: цветников, клумб), творческий подход к вопросам озелен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+1 бал за посадку 10 деревьев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разбивку цветников, клумб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держание колодцев, водозаборных скважин и территории вокруг ни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троительство, наличие детских и спортивных площадок и содержание их в исправном состоя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каждую площадку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ыполнение норм и правил пожарной безопас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тсутствие несанкционированных свало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ведение субботников по благоустройств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каждый субботник.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нос старых и ветхих стро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снос одного строения.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Благоустройство кладбищ, воинских захоронений, памятников погибшим воинам, их санитарное и архитектурное состоя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Наличие урн в общественных места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борудование мест отдых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каждое оборудованное место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держание закреплённых территорий в чистоте и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1 бал за каждую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паганда чистоты и благоустро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умма затрат на благоустройство территори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на 1 кв.м общей площади территор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редства организ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р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редств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едыду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3B7EE523B55A0E69295C01AC323F8757E42FC69F140D30988D5302A9FF9FCE3A23E126D8C0677V1H1G" TargetMode="External"/><Relationship Id="rId4" Type="http://schemas.openxmlformats.org/officeDocument/2006/relationships/hyperlink" Target="consultantplus://offline/ref=A4645C8E9969FE8CB8CEBEC51C39F0C9526A5B0318D35E69DDBB5AC90E7BF9738ADD401F76793136DA4281Z3LFG" TargetMode="External"/><Relationship Id="rId5" Type="http://schemas.openxmlformats.org/officeDocument/2006/relationships/hyperlink" Target="consultantplus://offline/ref=C270970FBF1191866FB5B89D6933B7787223AC6CF73E8FBF23065AD27E9A66E8F39B8F1763FBAE41E5BDC1sCL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kochneva</dc:creator>
  <dc:description/>
  <cp:keywords/>
  <dc:language>en-US</dc:language>
  <cp:lastModifiedBy>user</cp:lastModifiedBy>
  <cp:lastPrinted>2014-04-15T17:45:00Z</cp:lastPrinted>
  <dcterms:modified xsi:type="dcterms:W3CDTF">2014-04-15T11:46:00Z</dcterms:modified>
  <cp:revision>117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