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6    апреля  2014 года №   331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 подготовке и проведении  массовых соревнований по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легкой атлетике - весеннего легкоатлетического кро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порт против наркотиков»  в р.п. Шал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и пропаганды физической культуры и спорта, повышения престижа легкой атлетики, привлечения людей к активному и здоровому образу жизни, руководствуясь п</w:t>
      </w:r>
      <w:r>
        <w:rPr>
          <w:spacing w:val="-6"/>
          <w:sz w:val="28"/>
          <w:szCs w:val="28"/>
        </w:rPr>
        <w:t xml:space="preserve">остановлением главы Шалинского городского округа </w:t>
      </w:r>
      <w:r>
        <w:rPr>
          <w:sz w:val="28"/>
          <w:szCs w:val="28"/>
        </w:rPr>
        <w:t>от 29 января 2014 года № 58 «</w:t>
      </w:r>
      <w:r>
        <w:rPr>
          <w:bCs/>
          <w:iCs/>
          <w:sz w:val="28"/>
          <w:szCs w:val="28"/>
        </w:rPr>
        <w:t xml:space="preserve">О физкультурно-оздоровительной и спортивно-массовой  работе в </w:t>
      </w:r>
      <w:r>
        <w:rPr>
          <w:sz w:val="28"/>
          <w:szCs w:val="28"/>
        </w:rPr>
        <w:t xml:space="preserve">Шалинском  городском округе на 2014 год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8"/>
        </w:rPr>
        <w:t>Провести весенний легкоатлетический кросс «Спорт против наркотиков»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на территории Шалинского городского округа 26 апреля</w:t>
      </w:r>
      <w:r>
        <w:rPr>
          <w:szCs w:val="28"/>
        </w:rPr>
        <w:t xml:space="preserve"> 2014 года по улице Спортивная р.п. Ш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итету по спорту, культуре и молодежной политике администрации Шалинского городского округа (Шешенин В.П.), муниципальному казенному  образовательному учреждению дополнительного образования детей Шалинского городского округа Детско-юношеская спортивная школа (Дергунов А.В.) обеспечить проведение соревнований на высоком организацион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дложить межмуниципальному отделу МВД РФ «Шалинский» (Салямов А. Ф.) перекрыть движение транспорта </w:t>
      </w:r>
      <w:r>
        <w:rPr>
          <w:bCs/>
          <w:sz w:val="28"/>
          <w:szCs w:val="28"/>
        </w:rPr>
        <w:t>26 апреля</w:t>
      </w:r>
      <w:r>
        <w:rPr>
          <w:sz w:val="28"/>
          <w:szCs w:val="28"/>
        </w:rPr>
        <w:t xml:space="preserve"> 2014 года с 11-00 до 13-00 часов местного времени в месте проведения  </w:t>
      </w:r>
      <w:r>
        <w:rPr>
          <w:bCs/>
          <w:sz w:val="28"/>
          <w:szCs w:val="28"/>
        </w:rPr>
        <w:t>легкоатлетического кросса «Спорт против наркотиков»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.п. Шаля от дома № 14 по улице Спортивная (здание лыжной базы) до дома № 6 по улице Полевая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Шалинского городского округа                                                    О.Н. Сандаков</w:t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9:00Z</dcterms:created>
  <dc:creator>kdm</dc:creator>
  <dc:description/>
  <cp:keywords/>
  <dc:language>en-US</dc:language>
  <cp:lastModifiedBy>user</cp:lastModifiedBy>
  <cp:lastPrinted>2014-04-16T14:07:00Z</cp:lastPrinted>
  <dcterms:modified xsi:type="dcterms:W3CDTF">2014-04-16T08:07:00Z</dcterms:modified>
  <cp:revision>8</cp:revision>
  <dc:subject/>
  <dc:title/>
</cp:coreProperties>
</file>