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 ШАЛИНСКОГО ГОРОДСКОГО ОКРУГА</w:t>
      </w:r>
    </w:p>
    <w:p>
      <w:pPr>
        <w:pStyle w:val="Heading1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15 апреля  2014 года   №  3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организации в Шалинском городском округе мероприятий, посвященных 69-й годовщине Победы в Великой Отечественной войне 1941- 1945 годов и Дню памяти и скорби 22 июня 1941 года.</w:t>
      </w:r>
    </w:p>
    <w:p>
      <w:pPr>
        <w:pStyle w:val="21"/>
        <w:rPr/>
      </w:pPr>
      <w:r>
        <w:rPr/>
        <w:t xml:space="preserve"> </w:t>
      </w:r>
      <w:r>
        <w:rPr/>
        <w:t>В целях подготовки и проведения в Шалинском городском округе мероприятий, посвященных 69-й годовщине Победы в Великой Отечественной войне 1941 – 1945 годов и Дню памяти и скорби 22 июня 1941 года, в соответствии с распоряжением Правительства Свердловской области от 31.03.2014 года № 376-РП «Об организации в Свердловской области мероприятий, посвященных 69-й годовщине Победы в Великой Отечественной войне 1941 – 1945 годов и Дню памяти и скорби – дню начала Великой Отечественной войны»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ing2"/>
        <w:numPr>
          <w:ilvl w:val="0"/>
          <w:numId w:val="2"/>
        </w:numPr>
        <w:rPr/>
      </w:pPr>
      <w:r>
        <w:rPr/>
        <w:t>Утвердить план основных мероприятий, посвященных 69-й годовщине Победы в Великой Отечественной войне 1941-1945 годов и Дню памяти и скорби 22 июня 1941 года на территории Шалинского городского округа (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м сельских и поселковых администраций организовать проведение на подведомственных территориях мероприятия, посвященных 69-й годовщине Победы в Великой Отечественной войне 1941-1945 годов и Дню памяти и скорби 22 июня 1941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Шалинского городского округа по социальным вопросам Лобанова Г. 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лава Шал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округа                                                                           О.Н. Сандаков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exact" w:line="320" w:before="0" w:after="0"/>
        <w:ind w:left="8880" w:hanging="0"/>
        <w:jc w:val="left"/>
        <w:rPr/>
      </w:pPr>
      <w:r>
        <w:rPr/>
        <w:t>УТВЕРЖДЕН</w:t>
      </w:r>
    </w:p>
    <w:p>
      <w:pPr>
        <w:pStyle w:val="1"/>
        <w:shd w:fill="auto" w:val="clear"/>
        <w:spacing w:lineRule="exact" w:line="320" w:before="0" w:after="603"/>
        <w:ind w:left="8880" w:right="1320" w:hanging="0"/>
        <w:jc w:val="left"/>
        <w:rPr/>
      </w:pPr>
      <w:r>
        <w:rPr/>
        <w:t>Постановлением Главы Шалинского городского округа № 328 от  15.04.2014 г              «О подготовке и проведении в Свердловской области мероприятий, посвященных празднованию 70-й годовщины Победы в Великой Отечественной войне 1941-1945 годов»</w:t>
      </w:r>
    </w:p>
    <w:p>
      <w:pPr>
        <w:pStyle w:val="42"/>
        <w:shd w:fill="auto" w:val="clear"/>
        <w:spacing w:lineRule="exact" w:line="317"/>
        <w:ind w:left="140" w:hanging="0"/>
        <w:jc w:val="center"/>
        <w:rPr/>
      </w:pPr>
      <w:r>
        <w:rPr/>
      </w:r>
    </w:p>
    <w:p>
      <w:pPr>
        <w:pStyle w:val="42"/>
        <w:shd w:fill="auto" w:val="clear"/>
        <w:spacing w:lineRule="exact" w:line="317"/>
        <w:ind w:left="140" w:hanging="0"/>
        <w:jc w:val="center"/>
        <w:rPr/>
      </w:pPr>
      <w:r>
        <w:rPr/>
      </w:r>
    </w:p>
    <w:p>
      <w:pPr>
        <w:pStyle w:val="42"/>
        <w:shd w:fill="auto" w:val="clear"/>
        <w:spacing w:lineRule="exact" w:line="317"/>
        <w:ind w:left="140" w:hanging="0"/>
        <w:jc w:val="center"/>
        <w:rPr/>
      </w:pPr>
      <w:r>
        <w:rPr/>
      </w:r>
    </w:p>
    <w:p>
      <w:pPr>
        <w:pStyle w:val="42"/>
        <w:shd w:fill="auto" w:val="clear"/>
        <w:spacing w:lineRule="exact" w:line="317"/>
        <w:ind w:left="140" w:hanging="0"/>
        <w:jc w:val="center"/>
        <w:rPr/>
      </w:pPr>
      <w:r>
        <w:rPr/>
      </w:r>
    </w:p>
    <w:p>
      <w:pPr>
        <w:pStyle w:val="42"/>
        <w:shd w:fill="auto" w:val="clear"/>
        <w:spacing w:lineRule="exact" w:line="317"/>
        <w:ind w:left="140" w:hanging="0"/>
        <w:jc w:val="center"/>
        <w:rPr/>
      </w:pPr>
      <w:r>
        <w:rPr/>
      </w:r>
    </w:p>
    <w:p>
      <w:pPr>
        <w:pStyle w:val="42"/>
        <w:shd w:fill="auto" w:val="clear"/>
        <w:spacing w:lineRule="exact" w:line="317"/>
        <w:ind w:left="140" w:hanging="0"/>
        <w:jc w:val="center"/>
        <w:rPr/>
      </w:pPr>
      <w:r>
        <w:rPr/>
      </w:r>
    </w:p>
    <w:p>
      <w:pPr>
        <w:pStyle w:val="42"/>
        <w:shd w:fill="auto" w:val="clear"/>
        <w:spacing w:lineRule="exact" w:line="317"/>
        <w:ind w:left="140" w:hanging="0"/>
        <w:jc w:val="center"/>
        <w:rPr/>
      </w:pPr>
      <w:r>
        <w:rPr/>
      </w:r>
    </w:p>
    <w:p>
      <w:pPr>
        <w:pStyle w:val="42"/>
        <w:shd w:fill="auto" w:val="clear"/>
        <w:spacing w:lineRule="exact" w:line="317"/>
        <w:ind w:left="140" w:hanging="0"/>
        <w:jc w:val="center"/>
        <w:rPr/>
      </w:pPr>
      <w:r>
        <w:rPr/>
        <w:t>ПЛАН</w:t>
      </w:r>
    </w:p>
    <w:p>
      <w:pPr>
        <w:pStyle w:val="42"/>
        <w:shd w:fill="auto" w:val="clear"/>
        <w:spacing w:lineRule="exact" w:line="317" w:before="0" w:after="237"/>
        <w:ind w:left="140" w:hanging="0"/>
        <w:jc w:val="center"/>
        <w:rPr/>
      </w:pPr>
      <w:r>
        <w:rPr/>
        <w:t>основных мероприятий по подготовке и проведению в Шалинском городском округе празднования 69-й годовщины Победы в Великой Отечественной войне 1941-1945 годов</w:t>
      </w:r>
    </w:p>
    <w:p>
      <w:pPr>
        <w:sectPr>
          <w:type w:val="nextPage"/>
          <w:pgSz w:orient="landscape" w:w="16838" w:h="11906"/>
          <w:pgMar w:left="1671" w:right="246" w:gutter="0" w:header="0" w:top="1362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4350" cy="1852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3"/>
                              <w:gridCol w:w="6134"/>
                              <w:gridCol w:w="2160"/>
                              <w:gridCol w:w="5933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2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дел 1. 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  <w:t>Организация совещаний по вопросам подготовки и проведения мероприятий, посвященных 69-й Победы в ВОВ и Дню памя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  <w:t>Администрация Шалин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5pt;height:145.9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3"/>
                        <w:gridCol w:w="6134"/>
                        <w:gridCol w:w="2160"/>
                        <w:gridCol w:w="5933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н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52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рок проведения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220" w:hanging="0"/>
                              <w:jc w:val="left"/>
                              <w:rPr/>
                            </w:pPr>
                            <w:r>
                              <w:rPr/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0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290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440" w:hanging="0"/>
                              <w:jc w:val="left"/>
                              <w:rPr/>
                            </w:pPr>
                            <w:r>
                              <w:rPr/>
                              <w:t>Раздел 1. Организа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1638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Организация совещаний по вопросам подготовки и проведения мероприятий, посвященных 69-й Победы в ВОВ и Дню памя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Администрация Шалин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20860" cy="4671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860" cy="467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7"/>
                              <w:gridCol w:w="6142"/>
                              <w:gridCol w:w="2171"/>
                              <w:gridCol w:w="593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дготовка и принятие нормативных правовых актов по вопросам, связанным с организацией мероприятий, посвященных  69-й Победы в ВОВ и Дню памят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дминистрация Шал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спортивных соревнований, в том числе спортивных массовых праздников, посвященных 69-й годовщине  Победы в ВОВ и Дню памят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традиционная легкоатлетическая эстафет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турнир по минифутболу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военно-спортивные соревнова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 проведение открытого Кубка ДОСААФ России Западного управленческого округа Свердловской области памяти воина-интернационалиста Льва Асламова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прель – июнь 2014 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Управление образованием Шалинского городского округа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митет по спорту, культуре и молодежной политике администрации Шал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действие представителям общественных объединений в участии в торжественных, культурно-массовых и памятно-мемориальных мероприятиях, посвященных 69-й годовщине  Победы в ВОВ и Дню памят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 2014 года - июнь 2015 года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КУ ШГО «Шалинский центр развития культуры», Администрация Шалинского городского округа, Главы сельских и поселковых администр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8pt;height:367.85pt;mso-wrap-distance-left:0pt;mso-wrap-distance-right:0pt;mso-wrap-distance-top:0pt;mso-wrap-distance-bottom:0pt;margin-top:0.05pt;mso-position-vertical-relative:text;margin-left: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7"/>
                        <w:gridCol w:w="6142"/>
                        <w:gridCol w:w="2171"/>
                        <w:gridCol w:w="5936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8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Подготовка и принятие нормативных правовых актов по вопросам, связанным с организацией мероприятий, посвященных  69-й Победы в ВОВ и Дню памят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Администрация Шали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3841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Организация и проведение спортивных соревнований, в том числе спортивных массовых праздников, посвященных 69-й годовщине  Победы в ВОВ и Дню памя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- традиционная легкоатлетическая эстафе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- турнир по минифутбол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- военно-спортивные соревнова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- проведение открытого Кубка ДОСААФ России Западного управленческого округа Свердловской области памяти воина-интернационалиста Льва Асламова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апрель – июнь 2014 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Управление образованием Шалинского городского округа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Комитет по спорту, культуре и молодежной политике администрации Шали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Содействие представителям общественных объединений в участии в торжественных, культурно-массовых и памятно-мемориальных мероприятиях, посвященных 69-й годовщине  Победы в ВОВ и Дню памя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3" w:before="0" w:after="0"/>
                              <w:jc w:val="center"/>
                              <w:rPr/>
                            </w:pPr>
                            <w:r>
                              <w:rPr/>
                              <w:t>январь 2014 года - июнь 2015 года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МКУ ШГО «Шалинский центр развития культуры», Администрация Шалинского городского округа, Главы сельских и поселковых администрац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6095" cy="33166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095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4"/>
                              <w:gridCol w:w="6142"/>
                              <w:gridCol w:w="2146"/>
                              <w:gridCol w:w="591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3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2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рганизация тематического оформления фасадов зданий органов власти, учреждений и организаций, транспортных средств общественного транспорта, рекламных мест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 – май 2014</w:t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правление архитектуры, градостроительства и землепользования администрации Шал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дел2. Обеспечение достойных условий жизни участников Великой Отечественной войны и ветеранов -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60" w:after="0"/>
                                    <w:ind w:left="3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ставителей поколений Великой Отечественной вой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  <w:t>Организация мониторинга социально- экономических условий жизни участников Великой Отечественной войны и ветеранов - представителей поколений Великой Отечественной войны, а также условий и порядка предоставления им мер социальной поддержки, предусмотренных федеральным и региональным законодательством (по отдельным планам)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прель 2014 года </w:t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  <w:t xml:space="preserve">Управление социальной политики по Шалинскому району (по согласованию),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  <w:t>Главы сельских и поселковых администр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85pt;height:261.15pt;mso-wrap-distance-left:0pt;mso-wrap-distance-right:0pt;mso-wrap-distance-top:0pt;mso-wrap-distance-bottom:0pt;margin-top:0.05pt;mso-position-vertical-relative:text;margin-left: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4"/>
                        <w:gridCol w:w="6142"/>
                        <w:gridCol w:w="2146"/>
                        <w:gridCol w:w="591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30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290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Организация тематического оформления фасадов зданий органов власти, учреждений и организаций, транспортных средств общественного транспорта, рекламных мест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  <w:t>апрель – май 2014</w:t>
                            </w:r>
                          </w:p>
                        </w:tc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Управление архитектуры, градостроительства и землепользования администрации Шали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Раздел2. Обеспечение достойных условий жизни участников Великой Отечественной войны и ветеранов -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60" w:after="0"/>
                              <w:ind w:left="3360" w:hanging="0"/>
                              <w:jc w:val="left"/>
                              <w:rPr/>
                            </w:pPr>
                            <w:r>
                              <w:rPr/>
                              <w:t>представителей поколений Великой Отечественной войны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Организация мониторинга социально- экономических условий жизни участников Великой Отечественной войны и ветеранов - представителей поколений Великой Отечественной войны, а также условий и порядка предоставления им мер социальной поддержки, предусмотренных федеральным и региональным законодательством (по отдельным планам)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апрель 2014 года </w:t>
                            </w:r>
                          </w:p>
                        </w:tc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 xml:space="preserve">Управление социальной политики по Шалинскому району (по согласованию),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Главы сельских и поселковых администрац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1970" cy="16954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9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7"/>
                              <w:gridCol w:w="6142"/>
                              <w:gridCol w:w="2160"/>
                              <w:gridCol w:w="5933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здравление с Днём Победы в Великой Отечественной войне ветеранов, находящихся по состоянию здоровья в учреждениях здравоохранения, учреждениях стационарного социального обслуживания населения или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 2014 года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правление социальной политики по Шалинскому району (по согласованию)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ГБУЗ СО «Шалинская центральная городская больница» (по согласованию),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лавы сельских и поселковых администраций (по согласованию),  ветеранские организации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  <w:r>
                                    <w:rPr>
                                      <w:rStyle w:val="41"/>
                                    </w:rPr>
                                    <w:t xml:space="preserve"> 3.</w:t>
                                  </w:r>
                                  <w:r>
                                    <w:rPr/>
                                    <w:t xml:space="preserve"> Торжественные, информационно-пропагандистские и культурно-массовые меро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1pt;height:133.5pt;mso-wrap-distance-left:0pt;mso-wrap-distance-right:0pt;mso-wrap-distance-top:0pt;mso-wrap-distance-bottom:0pt;margin-top:0.05pt;mso-position-vertical-relative:text;margin-left: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7"/>
                        <w:gridCol w:w="6142"/>
                        <w:gridCol w:w="2160"/>
                        <w:gridCol w:w="5933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Поздравление с Днём Победы в Великой Отечественной войне ветеранов, находящихся по состоянию здоровья в учреждениях здравоохранения, учреждениях стационарного социального обслуживания населения или по месту жительств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  <w:t>Май 2014 года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Управление социальной политики по Шалинскому району (по согласованию)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ГБУЗ СО «Шалинская центральная городская больница» (по согласованию),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Главы сельских и поселковых администраций (по согласованию),  ветеранские организации (по согласованию)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Раздел</w:t>
                            </w:r>
                            <w:r>
                              <w:rPr>
                                <w:rStyle w:val="41"/>
                              </w:rPr>
                              <w:t xml:space="preserve"> 3.</w:t>
                            </w:r>
                            <w:r>
                              <w:rPr/>
                              <w:t xml:space="preserve"> Торжественные, информационно-пропагандистские и культурно-массовые мероприят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1671" w:right="246" w:gutter="0" w:header="0" w:top="1362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27845" cy="47015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845" cy="470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7"/>
                              <w:gridCol w:w="6160"/>
                              <w:gridCol w:w="2160"/>
                              <w:gridCol w:w="594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9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рганизация патриотических молодёжных акций по оказанию помощи ветеранам, увековечению памяти павших защитников Отечества, проведение уроков мужества, уроков памяти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 – май 2014 год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Управление образованием Шалинского городского округа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митет по спорту, культуре и молодежной политике администрации Шалинского городского округа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етеранские организации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рганизация регулярных встреч с ветеранами в детских, молодёжных и трудовых коллективах. Организация работы по привлечению учащихся образовательных учреждений, молодежи к участию в благотворительных акциях по оказанию помощи участникам Великой Отечественной войны и труженикам тыл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 – май  2014 год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Управление образованием Шалинского городского округа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митет по спорту, культуре и молодежной политике администрации Шалинского городского округа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етеранские организации (по согласованию), военно-учетный стол администрации Ш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  <w:t>Подготовка и проведение Спартакиады по военно-прикладным и техническим видам спорта для людей старшего возраста в рамках программы «старшее поколение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 – сентябрь 2014 год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Управление образованием Шалинского городского округа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  <w:t>Комитет по спорту, культуре и молодежной политике администрации Шалин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5pt;height:370.2pt;mso-wrap-distance-left:0pt;mso-wrap-distance-right:0pt;mso-wrap-distance-top:0pt;mso-wrap-distance-bottom:0pt;margin-top:0.05pt;mso-position-vertical-relative:text;margin-left: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7"/>
                        <w:gridCol w:w="6160"/>
                        <w:gridCol w:w="2160"/>
                        <w:gridCol w:w="594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9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33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Организация патриотических молодёжных акций по оказанию помощи ветеранам, увековечению памяти павших защитников Отечества, проведение уроков мужества, уроков памяти в образовательных организация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  <w:t>Апрель – май 2014 год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Управление образованием Шалинского городского округа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Комитет по спорту, культуре и молодежной политике администрации Шалинского городского округ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ветеранские организации (по согласованию)</w:t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Организация регулярных встреч с ветеранами в детских, молодёжных и трудовых коллективах. Организация работы по привлечению учащихся образовательных учреждений, молодежи к участию в благотворительных акциях по оказанию помощи участникам Великой Отечественной войны и труженикам тыл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прель – май  2014 год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Управление образованием Шалинского городского округа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Комитет по спорту, культуре и молодежной политике администрации Шалинского городского округ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ветеранские организации (по согласованию), военно-учетный стол администрации ШГО </w:t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Подготовка и проведение Спартакиады по военно-прикладным и техническим видам спорта для людей старшего возраста в рамках программы «старшее поколение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Апрель – сентябрь 2014 год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Управление образованием Шалинского городского округа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Комитет по спорту, культуре и молодежной политике администрации Шалин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4195" cy="18332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419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7"/>
                              <w:gridCol w:w="6152"/>
                              <w:gridCol w:w="2164"/>
                              <w:gridCol w:w="595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9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  <w:t>Распространение в средствах массовой информации сообщений и материалов о проводимых мероприятиях, посвящённых важнейшим событиям и решающим сражениям Великой Отечественной войны, подготовке к празднованию юбилея Великой Победы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 – июнь 2014 год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  <w:t>Редакция газеты «Шалинский вестни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5pt;height:144.35pt;mso-wrap-distance-left:0pt;mso-wrap-distance-right:0pt;mso-wrap-distance-top:0pt;mso-wrap-distance-bottom:0pt;margin-top:0.05pt;mso-position-vertical-relative:text;margin-left: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7"/>
                        <w:gridCol w:w="6152"/>
                        <w:gridCol w:w="2164"/>
                        <w:gridCol w:w="595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9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7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Распространение в средствах массовой информации сообщений и материалов о проводимых мероприятиях, посвящённых важнейшим событиям и решающим сражениям Великой Отечественной войны, подготовке к празднованию юбилея Великой Победы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  <w:t>Апрель – июнь 2014 год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Редакция газеты «Шалинский вестник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4825" cy="34175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825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6127"/>
                              <w:gridCol w:w="2160"/>
                              <w:gridCol w:w="5918"/>
                            </w:tblGrid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дение торжественных собраний и праздничных приёмов, посвящённых Дню Победы в Великой Отечественной войне, на территориях сельских и поселковых администрациях Шал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 2014 года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Главы сельских и поселковых администраций Шалин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дел 4. Памятно-мемориаль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  <w:t>Ремонт и благоустройство мемориальных объектов, увековечивших боевой и трудовой подвиг народа в годы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 – май 2014 года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Главы сельских и поселковых администраций Шалинского городского округа,  ветеранские организации (по согласованию),  военно-учетный стол администрации Шалинского городского округа,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митет по спорту, культуре и молодежной политике администрации Шалинского городского округа, Администрация Шалинского городского округ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5pt;height:269.1pt;mso-wrap-distance-left:0pt;mso-wrap-distance-right:0pt;mso-wrap-distance-top:0pt;mso-wrap-distance-bottom:0pt;margin-top:0.05pt;mso-position-vertical-relative:text;margin-left: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6127"/>
                        <w:gridCol w:w="2160"/>
                        <w:gridCol w:w="5918"/>
                      </w:tblGrid>
                      <w:tr>
                        <w:trPr>
                          <w:trHeight w:val="208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Проведение торжественных собраний и праздничных приёмов, посвящённых Дню Победы в Великой Отечественной войне, на территориях сельских и поселковых администрациях Шалинского городского округ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ай 2014 года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Главы сельских и поселковых администраций Шалин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460" w:hanging="0"/>
                              <w:jc w:val="left"/>
                              <w:rPr/>
                            </w:pPr>
                            <w:r>
                              <w:rPr/>
                              <w:t>Раздел 4. Памятно-мемориальные мероприятия</w:t>
                            </w:r>
                          </w:p>
                        </w:tc>
                      </w:tr>
                      <w:tr>
                        <w:trPr>
                          <w:trHeight w:val="257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Ремонт и благоустройство мемориальных объектов, увековечивших боевой и трудовой подвиг народа в годы Великой Отечественной войн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  <w:t>Апрель – май 2014 года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Главы сельских и поселковых администраций Шалинского городского округа,  ветеранские организации (по согласованию),  военно-учетный стол администрации Шалинского городского округа,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Комитет по спорту, культуре и молодежной политике администрации Шалинского городского округа, Администрация Шалинского городского округ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4195" cy="162941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419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7"/>
                              <w:gridCol w:w="6156"/>
                              <w:gridCol w:w="2174"/>
                              <w:gridCol w:w="594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9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  <w:t>Проведение мероприятий, посвященных памятной дате России - Дню памяти и скорби - дню начала Великой Отечественной войны (1941 год) (по отдельным планам)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 2014 год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  <w:t>Комитет по спорту, культуре и молодежной политике администрации Шалинского городского округа,  Главы сельских и поселковых администраций Шалинского городского округа,  Управление образованием Шалинского городского округа,  МКУ ШГО «Шалинский центр развития культур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5pt;height:128.3pt;mso-wrap-distance-left:0pt;mso-wrap-distance-right:0pt;mso-wrap-distance-top:0pt;mso-wrap-distance-bottom:0pt;margin-top:0.05pt;mso-position-vertical-relative:text;margin-left: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7"/>
                        <w:gridCol w:w="6156"/>
                        <w:gridCol w:w="2174"/>
                        <w:gridCol w:w="594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9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Проведение мероприятий, посвященных памятной дате России - Дню памяти и скорби - дню начала Великой Отечественной войны (1941 год) (по отдельным планам)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  <w:t>Июнь 2014 год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Комитет по спорту, культуре и молодежной политике администрации Шалинского городского округа,  Главы сельских и поселковых администраций Шалинского городского округа,  Управление образованием Шалинского городского округа,  МКУ ШГО «Шалинский центр развития культуры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20860" cy="12319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86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7"/>
                              <w:gridCol w:w="6149"/>
                              <w:gridCol w:w="2156"/>
                              <w:gridCol w:w="5944"/>
                            </w:tblGrid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  <w:t>Проведение митингов, торжественно-траурных церемоний возложения венков и цветов к мемориальным объектам, увековечившим боевой и трудовой подвиг народа в Великой Отечественной войне, память павших защитников Отечества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 – июнь 2014 года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,  Управление образованием Шалинского городского округа,  Шалинский центр развития культуры,  Главы сельских и поселковых администраций Шалинского городского округа,  военно-учетный стол администрации Шалинского городского окру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8pt;height:97pt;mso-wrap-distance-left:0pt;mso-wrap-distance-right:0pt;mso-wrap-distance-top:0pt;mso-wrap-distance-bottom:0pt;margin-top:0.05pt;mso-position-vertical-relative:text;margin-left: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7"/>
                        <w:gridCol w:w="6149"/>
                        <w:gridCol w:w="2156"/>
                        <w:gridCol w:w="5944"/>
                      </w:tblGrid>
                      <w:tr>
                        <w:trPr>
                          <w:trHeight w:val="1930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Проведение митингов, торжественно-траурных церемоний возложения венков и цветов к мемориальным объектам, увековечившим боевой и трудовой подвиг народа в Великой Отечественной войне, память павших защитников Отечества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  <w:t>Май – июнь 2014 года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,  Управление образованием Шалинского городского округа,  Шалинский центр развития культуры,  Главы сельских и поселковых администраций Шалинского городского округа,  военно-учетный стол администрации Шалинского городского округа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22765" cy="123190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76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6149"/>
                              <w:gridCol w:w="2160"/>
                              <w:gridCol w:w="5954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  <w:t>Проведение патриотической акции народной памяти и гордости «Георгиевская ленточк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ай – июнь 2014 года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  <w:t>Главы сельских и поселковых администраций Шалинского городского округа,  Управление образованием Шалинского городского округа,  Комитет по спорту, культуре и молодежной политике администрации Шалинского городского округа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5pt;height:97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6149"/>
                        <w:gridCol w:w="2160"/>
                        <w:gridCol w:w="5954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Проведение патриотической акции народной памяти и гордости «Георгиевская ленточк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ай – июнь 2014 года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Главы сельских и поселковых администраций Шалинского городского округа,  Управление образованием Шалинского городского округа,  Комитет по спорту, культуре и молодежной политике администрации Шалинского городского округа,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671" w:right="246" w:gutter="0" w:header="0" w:top="1362" w:footer="0" w:bottom="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61290</wp:posOffset>
              </wp:positionH>
              <wp:positionV relativeFrom="paragraph">
                <wp:posOffset>602615</wp:posOffset>
              </wp:positionV>
              <wp:extent cx="10369550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874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6.5pt;height:11.55pt;mso-wrap-distance-left:0pt;mso-wrap-distance-right:0pt;mso-wrap-distance-top:0pt;mso-wrap-distance-bottom:0pt;margin-top:47.45pt;mso-position-vertical-relative:text;margin-left:12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874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61290</wp:posOffset>
              </wp:positionH>
              <wp:positionV relativeFrom="paragraph">
                <wp:posOffset>602615</wp:posOffset>
              </wp:positionV>
              <wp:extent cx="10369550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874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6.5pt;height:11.55pt;mso-wrap-distance-left:0pt;mso-wrap-distance-right:0pt;mso-wrap-distance-top:0pt;mso-wrap-distance-bottom:0pt;margin-top:47.45pt;mso-position-vertical-relative:text;margin-left:12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874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845310</wp:posOffset>
              </wp:positionH>
              <wp:positionV relativeFrom="paragraph">
                <wp:posOffset>1966595</wp:posOffset>
              </wp:positionV>
              <wp:extent cx="7252970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646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11.55pt;mso-wrap-distance-left:0pt;mso-wrap-distance-right:0pt;mso-wrap-distance-top:0pt;mso-wrap-distance-bottom:0pt;margin-top:154.85pt;mso-position-vertical-relative:text;margin-left:14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646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1"/>
    <w:qFormat/>
    <w:rPr>
      <w:sz w:val="26"/>
      <w:szCs w:val="26"/>
      <w:lang w:bidi="ar-SA"/>
    </w:rPr>
  </w:style>
  <w:style w:type="character" w:styleId="Style14">
    <w:name w:val="Колонтитул_"/>
    <w:basedOn w:val="Style11"/>
    <w:qFormat/>
    <w:rPr>
      <w:lang w:bidi="ar-SA"/>
    </w:rPr>
  </w:style>
  <w:style w:type="character" w:styleId="9">
    <w:name w:val="Колонтитул + 9"/>
    <w:basedOn w:val="Style14"/>
    <w:qFormat/>
    <w:rPr>
      <w:spacing w:val="20"/>
      <w:sz w:val="19"/>
      <w:szCs w:val="19"/>
    </w:rPr>
  </w:style>
  <w:style w:type="character" w:styleId="4">
    <w:name w:val="Основной текст (4)_"/>
    <w:basedOn w:val="Style11"/>
    <w:qFormat/>
    <w:rPr>
      <w:sz w:val="26"/>
      <w:szCs w:val="26"/>
      <w:lang w:bidi="ar-SA"/>
    </w:rPr>
  </w:style>
  <w:style w:type="character" w:styleId="5">
    <w:name w:val="Основной текст (5)_"/>
    <w:basedOn w:val="Style11"/>
    <w:qFormat/>
    <w:rPr>
      <w:sz w:val="22"/>
      <w:szCs w:val="22"/>
      <w:lang w:bidi="ar-SA"/>
    </w:rPr>
  </w:style>
  <w:style w:type="character" w:styleId="6">
    <w:name w:val="Основной текст (6)_"/>
    <w:basedOn w:val="Style11"/>
    <w:qFormat/>
    <w:rPr>
      <w:rFonts w:ascii="Arial" w:hAnsi="Arial" w:cs="Arial"/>
      <w:lang w:bidi="ar-SA"/>
    </w:rPr>
  </w:style>
  <w:style w:type="character" w:styleId="41">
    <w:name w:val="Основной текст (4) + Не полужирный"/>
    <w:basedOn w:val="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7" w:hanging="0"/>
    </w:pPr>
    <w:rPr>
      <w:sz w:val="28"/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341" w:after="0"/>
      <w:ind w:firstLine="342"/>
      <w:jc w:val="both"/>
    </w:pPr>
    <w:rPr>
      <w:sz w:val="28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341" w:after="0"/>
      <w:ind w:firstLine="340"/>
      <w:jc w:val="both"/>
    </w:pPr>
    <w:rPr>
      <w:sz w:val="2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6"/>
      <w:szCs w:val="26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0:00Z</dcterms:created>
  <dc:creator>Тамара</dc:creator>
  <dc:description/>
  <cp:keywords/>
  <dc:language>en-US</dc:language>
  <cp:lastModifiedBy>user</cp:lastModifiedBy>
  <cp:lastPrinted>2014-04-16T08:36:00Z</cp:lastPrinted>
  <dcterms:modified xsi:type="dcterms:W3CDTF">2014-04-16T02:37:00Z</dcterms:modified>
  <cp:revision>18</cp:revision>
  <dc:subject/>
  <dc:title/>
</cp:coreProperties>
</file>