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54330</wp:posOffset>
            </wp:positionV>
            <wp:extent cx="45720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1pt" to="500.1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10 апреля 2014 года №  314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  <w:t>О порядке оповещения и информирования населения об опасностях, возникающих при ведении военных действий или вследствие этих действий, угрозах возникновения ил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68-ФЗ</w:t>
        </w:r>
      </w:hyperlink>
      <w:r>
        <w:rPr>
          <w:rFonts w:eastAsia="Calibri"/>
          <w:sz w:val="26"/>
          <w:szCs w:val="26"/>
          <w:lang w:eastAsia="en-US"/>
        </w:rPr>
        <w:t xml:space="preserve"> "О защите населения и территорий от чрезвычайных ситуаций природного и техногенного характера", от 12 февраля 1998 года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28-ФЗ</w:t>
        </w:r>
      </w:hyperlink>
      <w:r>
        <w:rPr>
          <w:rFonts w:eastAsia="Calibri"/>
          <w:sz w:val="26"/>
          <w:szCs w:val="26"/>
          <w:lang w:eastAsia="en-US"/>
        </w:rPr>
        <w:t xml:space="preserve"> "О гражданской обороне", от 7 июля 2003 года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26-ФЗ</w:t>
        </w:r>
      </w:hyperlink>
      <w:r>
        <w:rPr>
          <w:rFonts w:eastAsia="Calibri"/>
          <w:sz w:val="26"/>
          <w:szCs w:val="26"/>
          <w:lang w:eastAsia="en-US"/>
        </w:rPr>
        <w:t xml:space="preserve"> "О связи", от 6 октября 2003 года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31-ФЗ</w:t>
        </w:r>
      </w:hyperlink>
      <w:r>
        <w:rPr>
          <w:rFonts w:eastAsia="Calibri"/>
          <w:sz w:val="26"/>
          <w:szCs w:val="26"/>
          <w:lang w:eastAsia="en-US"/>
        </w:rPr>
        <w:t xml:space="preserve"> "Об общих принципах организации местного самоуправления в Российской Федерации", Постановлениями Правительства Российской Федерации от 01.03.1993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01.03.1993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78</w:t>
        </w:r>
      </w:hyperlink>
      <w:r>
        <w:rPr>
          <w:rFonts w:eastAsia="Calibri"/>
          <w:sz w:val="26"/>
          <w:szCs w:val="26"/>
          <w:lang w:eastAsia="en-US"/>
        </w:rPr>
        <w:t xml:space="preserve"> "О создании локальных систем оповещения в районах размещения потенциально опасных объектов",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ложением</w:t>
        </w:r>
      </w:hyperlink>
      <w:r>
        <w:rPr>
          <w:rFonts w:eastAsia="Calibri"/>
          <w:sz w:val="26"/>
          <w:szCs w:val="26"/>
          <w:lang w:eastAsia="en-US"/>
        </w:rPr>
        <w:t xml:space="preserve">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.07.2006 № 422/90/376,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Свердловской области от 27 декабря 2004 года № 221-ОЗ "О защите населения и территорий от чрезвычайных ситуаций природного и техногенного характера в Свердловской области", руководствуясь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</w:t>
      </w:r>
      <w:hyperlink w:anchor="Par3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 системе оповещения и информирования населения Шалинского городского округа об опасностях, возникающих при ведении военных действий или вследствие этих действий, угрозах возникновения или возникновении чрезвычайных ситуаций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Для оповещения и информирования населения в чрезвычайных ситуациях мирного и военного времени и по сигналам гражданской обороны использовать локальные системы оповещения объектов и автоматизированную систему оповещ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Специалисту 1 категории по делам ГО и ЧС, ПБ  администрации Шалинского городского округа Вшивкову И.Ю., руководителям предприятий, учреждений и организаций, расположенных на территории Шалинского городского округа, проанализировать состояние дел по реализации вопросов оповещения, информирования населения и привести их в соответствие с требованиями </w:t>
      </w:r>
      <w:hyperlink w:anchor="Par3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ложения</w:t>
        </w:r>
      </w:hyperlink>
      <w:r>
        <w:rPr>
          <w:rFonts w:eastAsia="Calibri"/>
          <w:sz w:val="26"/>
          <w:szCs w:val="26"/>
          <w:lang w:eastAsia="en-US"/>
        </w:rPr>
        <w:t xml:space="preserve"> о системе оповещения и информирования насел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Считать утратившим силу постановление главы Шалинского городского округа от 10.11.2008 года № 731"О системе оповещения и информирования населения об угрозе возникновения ЧС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Настоящее постановление опубликовать в газете «Шалинский вестник» и разместить на официальном сайте администрации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Шалинского городского округа</w:t>
        <w:tab/>
        <w:tab/>
        <w:t xml:space="preserve">                 </w:t>
        <w:tab/>
        <w:tab/>
        <w:t xml:space="preserve">             О.Н. 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10 апреля 2014 г. №  31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left="5772" w:firstLine="1134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СИСТЕМЕ ОПОВЕЩЕНИЯ И ИНФОРМИРОВАНИЯ НА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ШАЛИНСКОГО ГОРОДСКОГО ОКРУГА ОБ ОПАСНОСТЯХ, ВОЗНИКАЮЩИ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И ВЕДЕНИИ ВОЕННЫХ ДЕЙСТВИЙ ИЛИ ВСЛЕДСТВ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ТИХ ДЕЙСТВИЙ, УГРОЗАХ ВОЗНИКНОВЕНИЯ ИЛ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ОЗНИКНОВЕН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0" w:name="Par38"/>
      <w:bookmarkEnd w:id="0"/>
      <w:r>
        <w:rPr>
          <w:rFonts w:eastAsia="Calibri"/>
          <w:sz w:val="26"/>
          <w:szCs w:val="26"/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астоящее Положение разработано в целях реализации и в соответствии с Федеральными законами от 21 декабря 1994 года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68-ФЗ</w:t>
        </w:r>
      </w:hyperlink>
      <w:r>
        <w:rPr>
          <w:rFonts w:eastAsia="Calibri"/>
          <w:sz w:val="26"/>
          <w:szCs w:val="26"/>
          <w:lang w:eastAsia="en-US"/>
        </w:rPr>
        <w:t xml:space="preserve"> "О защите населения и территорий от чрезвычайных ситуаций природного и техногенного характера", от 12 февраля 1998 года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28-ФЗ</w:t>
        </w:r>
      </w:hyperlink>
      <w:r>
        <w:rPr>
          <w:rFonts w:eastAsia="Calibri"/>
          <w:sz w:val="26"/>
          <w:szCs w:val="26"/>
          <w:lang w:eastAsia="en-US"/>
        </w:rPr>
        <w:t xml:space="preserve"> "О гражданской обороне", от 7 июля 2003 года            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26-ФЗ</w:t>
        </w:r>
      </w:hyperlink>
      <w:r>
        <w:rPr>
          <w:rFonts w:eastAsia="Calibri"/>
          <w:sz w:val="26"/>
          <w:szCs w:val="26"/>
          <w:lang w:eastAsia="en-US"/>
        </w:rPr>
        <w:t xml:space="preserve"> "О связи", от 6 октября 2003 года 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31-ФЗ</w:t>
        </w:r>
      </w:hyperlink>
      <w:r>
        <w:rPr>
          <w:rFonts w:eastAsia="Calibri"/>
          <w:sz w:val="26"/>
          <w:szCs w:val="26"/>
          <w:lang w:eastAsia="en-US"/>
        </w:rPr>
        <w:t xml:space="preserve"> "Об общих принципах организации местного самоуправления в Российской Федерации", Постановлениями Совета Министров - Правительства Российской Федерации от 01 марта 1993 года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1 марта 1993 года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78</w:t>
        </w:r>
      </w:hyperlink>
      <w:r>
        <w:rPr>
          <w:rFonts w:eastAsia="Calibri"/>
          <w:sz w:val="26"/>
          <w:szCs w:val="26"/>
          <w:lang w:eastAsia="en-US"/>
        </w:rPr>
        <w:t xml:space="preserve"> "О создании локальных систем оповещения в районах размещения потенциально опасных объектов",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30 декабря 2003 года           № 794 "О единой государственной системе предупреждения и ликвидации чрезвычайных ситуаций", Распоряжением Правительства Российской Федерации от 25 октября 2003 года № 1544-р,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Свердловской области от 27 декабря 2004 года № 221-ОЗ "О защите населения и территорий от чрезвычайных ситуаций природного и техногенного характера в Свердловской области", </w:t>
      </w:r>
      <w:hyperlink r:id="rId1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риказа</w:t>
        </w:r>
      </w:hyperlink>
      <w:r>
        <w:rPr>
          <w:rFonts w:eastAsia="Calibri"/>
          <w:sz w:val="26"/>
          <w:szCs w:val="26"/>
          <w:lang w:eastAsia="en-US"/>
        </w:rPr>
        <w:t xml:space="preserve">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. № 422/90/376 "Об утверждении Положения о системах оповещения насе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ложение определяет состав, задачи структуру систем оповещения и механизм реализации мероприятий по вопросам предупреждения и ликвидации чрезвычайных ситуаций, а также порядок их создания, совершенствования и поддержания в постоянной готовности к задейств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овещение является одним из важнейших мероприятий, обеспечивающих приведение органов, осуществляющих управление силами Шалинского муниципального звена Свердловской областной подсистемы РСЧС и нештатных формирований гражданской обороны в установленные степени готовности и доведение в минимально короткие сроки сигналов (команд, распоряжений) и информации. С этой целью на каждом уровне управления (местном, объектовом) создаются системы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Система оповещения является составной частью системы управления РСЧС, формирований гражданской обороны и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, на объектах производственной и социальной сферы и предназначенных для передачи сигналов и специальной экстренной информации органам управления, силам Свердловской областной подсистемы РСЧС, силам гражданской обороны и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" w:name="Par45"/>
      <w:bookmarkEnd w:id="1"/>
      <w:r>
        <w:rPr>
          <w:rFonts w:eastAsia="Calibri"/>
          <w:sz w:val="26"/>
          <w:szCs w:val="26"/>
          <w:lang w:eastAsia="en-US"/>
        </w:rPr>
        <w:t>Глава 2. СТРУКТУРА И ЗАДАЧИ СИСТЕМ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Система оповещения Шалинского городского округ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ную систему оповещен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кальные системы оповещения в районах размещения потенциально опас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истемы оповещения предприятий производственной и социальной сферы (объектовые системы оповещ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сновной задачей местной системы оповещения является обеспечение доведения сигналов оповещения (распоряжений) и экстренной информации от органов, осуществляющих управление силами Шалинского муниципального звена Свердловской областной подсистемы РСЧС и формированиями гражданской обороны д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руководящего состава и служб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перативных дежурных служб (диспетчеров) потенциально опасных объектов и други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аселения, проживающего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Основной задачей локальных систем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руководителей и персонал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ъектовых сил и служб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руководителей объектов производственной и социальной сферы, расположенных в зоне действия локальной системы 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единой дежурно-диспетчерской службы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населения, проживающего в непосредственной близости от потенциально опасного объекта в зоне действия локальной системы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Основной задачей объектовой системы оповещения является доведение сигналов и информации оповещения д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руководителей и персонал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ъектовых сил и служ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, а также от опасностей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Задействование систем оповещения производится неавтоматизированным и автоматизированным способом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При неавтоматизированном способе оповещения доведение сигналов и информации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При автоматизированном способе оповещения доведение сигналов и информации осуществляется с использованием специальной аппаратуры оповещения, по каналам связи общего пользования и ведомственным каналам и линиям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Для передачи сигналов и информации автоматизированным способом в Шалинском городском округе создана местная система оповещения населения, которая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повещение руководящего состава Шалинского муниципального звена Свердловской областной подсистемы РСЧС, служб гражданской защиты объектов экономики с использованием аппаратуры циркулярного выз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) доведение до органов управления, формирований, населения Шалинского городского округа сигнала "Внимание! Всем!", путем централизованного включения электросирен на всей территории Шалинского городского округа или выборочно на отдельных объектах экономики 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циркулярное и выборочное доведение до органов управления, дежурных оперативных служб Шалинского городского округа команд, сигналов управления и экстр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автоматический перехват каналов радиовещания и радиотрансляции от ЕДДС Шалинского городского округа для экстренного доведения речевой информации до органов управления, формирований, насел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2" w:name="Par74"/>
      <w:bookmarkEnd w:id="2"/>
      <w:r>
        <w:rPr>
          <w:rFonts w:eastAsia="Calibri"/>
          <w:sz w:val="26"/>
          <w:szCs w:val="26"/>
          <w:lang w:eastAsia="en-US"/>
        </w:rPr>
        <w:t>Глава 3. ПОРЯДОК СОЗДАНИЯ, СОВЕРШЕНСТВ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ПОДДЕРЖАНИЯ В ГОТОВНОСТИ СИСТЕМ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Системы оповещения создаются заблаговрем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Местная и объектовые системы оповещения создаются, совершенствуются и поддерживаются в постоянной готовности к задействованию под руководством главы администрации Шалинского городского округа, руководителей объектов экономики (организации, учреждения), с участием службы обеспечения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объекта и с привлечением служб обеспечения связи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Местная, локальные и объектовые системы оповещения технически и программно должны быть взаимоувязаны с региональной системой оповещения населения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8. ЕДДС Шалинского городского округа, службы обеспечения связи городского округа и объектов производственной и социальной сферы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пасы мобильных (возимых и переносных) средств оповещения создаются и поддерживаются в готовности к задействованию на муниципальном и объектовом уровне управления в соответствии с постановлением главы Шалинского городского округа, руководителя объекта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, согласно рекомендаций МЧС России и Департамента общественной безопасности Правительств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 В целях поддержания в готовности систем оповещения проводятся проверки их готовности к задействованию, и организуется эксплуатационно-техническое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ЕДДС Шалинского городского округа планирует и проводит проверки систем оповещения на основании решения руководителя соответствующего органа управления и утвержденного плана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всех видов проверок с задействованием сетей вещания на территории Шалинского городского округа согласовывается с руководством радиовещательных организаций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Эксплуатационно-техническое обслуживание средств оповещения организуется ЕДДС Шалинского городского округа и проводится предприятиями связи на догово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3" w:name="Par90"/>
      <w:bookmarkEnd w:id="3"/>
      <w:r>
        <w:rPr>
          <w:rFonts w:eastAsia="Calibri"/>
          <w:sz w:val="26"/>
          <w:szCs w:val="26"/>
          <w:lang w:eastAsia="en-US"/>
        </w:rPr>
        <w:t>Глава 4. ЗАДЕЙСТВОВАНИЕ СИСТЕМ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 Решение на задействование системы оповещения принимает глава Шалинского городского округа (руководитель объекта экономики) или лицо его замещающе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 Сигналы (распоряжения) и информация оповещения передаются оперативным дежурным ЕДДС Шалинского городского округа, вне всякой очереди с использованием всех имеющихся средств связи и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 Дежурный ММО МВД России "Шалинский", дежурно-диспетчерские службы объектов экономики, получив сигналы (распоряжения) или информацию оповещения подтверждают их получение и действуют в соответствии с имеющимися у них инструкциями по оповещ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 Для передачи сигналов и информации оповещения населению трансляция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 может прерываться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 Задействование радиотрансляционных сетей, радиовещательных и телевизионных станций (независимо от форм собственности) на территории Шалинского городского округа с перерывом трансляции вещательной программы осуществляет оперативный дежурный ЕДДС Шалинского городского округа, по команде главы Шалинского городского округа (лица его замещающего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 Право на использование городских сетей радио и проводного вещания, телевидения с перерывом трансляции вещательной программы предоставляется главе Шалинского городского округа, только для оповещения и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 Речевая информация передается населению с перерывом программ вещания длительностью не более пяти минут, допускается двух, трех кратное повторение передачи речевого сооб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исключительных, не терпящих отлагательства случаях, допускается передача кратких, нестандартных речевых сообщений способом прямой передачи или в магнитной записи непосредственно с рабочих мест дежурных оперативных служб (единых дежурно-диспетчерских служб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главы Шалинского городского округа, руководителя объекта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1. Обо всех случаях (санкционированных и несанкционированных) задействования систем оповещения докладывается в вышестоящий орган по делам ГО и ЧС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4" w:name="Par104"/>
      <w:bookmarkEnd w:id="4"/>
      <w:r>
        <w:rPr>
          <w:rFonts w:eastAsia="Calibri"/>
          <w:sz w:val="26"/>
          <w:szCs w:val="26"/>
          <w:lang w:eastAsia="en-US"/>
        </w:rPr>
        <w:t>Глава 5. СИГНАЛ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2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Шалинского муниципального звена Свердловской областной подсистемы РСЧС, формированиями гражданской обороны и насе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3. Для оповещения населения, установлен единый сигнал "ВНИМАНИЕ! ВСЕМ!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4. Сигнал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дачи сигнала используются все городски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оперативного дежурного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5. Сигнал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6. Передача сигналов оповещения осуществляется путем централизованного включения на всей территории Шалинского городского округа или выборочно по объектам производственной и социальной сферы электросирен, то есть подачей единого сигнала "Внимание! Всем!", с последующим доведением информации о возможных или произошедших чрезвычайных ситуациях мирного и военного времени по радиотрансляции, каналам радиовещания и телеви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5" w:name="Par113"/>
      <w:bookmarkStart w:id="6" w:name="Par11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6. ПОРЯДОК ОПОВЕЩЕНИЯ И ИНФОРМ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ЯЩЕГО СОСТАВА, ОРГАНОВ, ОСУЩЕСТВЛЯЮЩИХ УПРА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ЛАМИ ШАЛИНСКОГО МУНИЦИПАЛЬНОГО ЗВЕНА СВЕРДЛОВСКОЙ ОБЛАСТ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СИСТЕМЫ РСЧС И ФОРМИРОВАНИЙ ГРАЖДАНСКОЙ ОБОРОН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7. Доведение сигналов (распоряжений) о приведении в готовность органов, осуществляющих управление силами Шалинского муниципального звена Свердловской областной подсистемы РСЧС и формированиями гражданской обороны, осуществляется оперативной дежурной службой ЕДДС Шалинского городского округа, по существующей системе централизованного оповещения и всем имеющимся каналам связи системы связи городского округа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чиненные органы управления подтверждают получение сигналов (распоряжений) и доводят их до своего руководяще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8. Сигналы (распоряжения) передаются по системе централизованного оповещения соответствующего уровня управления вне всякой очереди, с использованием систем централизованного оповещения, циркулярно и выборочно (по направлениям), с городского или загородного пункт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9. Передача сигнала оповещения "Радиационная опасность" осуществляется только до органов ГОЧС объектов экономики. Данный сигнал может быть получен от вышестоящего органа, осуществляющего управление силами Свердловской областной подсистемы РСЧС и формированиями ГО. Кроме того, с получением данного сигнала решение на оповещение и передачу текстов сообщений для населения муниципального образования принимает глава Шалинского городского округа (по данным прогноза радиационной обстановки) и руководители объектов производственной и социальной сферы (по данным разведк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0. Оповещение руководящего состава и служб гражданской защиты, осуществляется по системе циркулярного вызова на служебные и квартирные телефоны; путем прямого оповещения дежурными службами по телефону, посыльными или другими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7" w:name="Par124"/>
      <w:bookmarkEnd w:id="7"/>
      <w:r>
        <w:rPr>
          <w:rFonts w:eastAsia="Calibri"/>
          <w:sz w:val="26"/>
          <w:szCs w:val="26"/>
          <w:lang w:eastAsia="en-US"/>
        </w:rPr>
        <w:t>Глава 7. ПОРЯДОК ОПОВЕЩЕНИЯ И ИНФОРМИРОВАНИЯ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1. Оповещение и информирование населения об угрозе и возникновении чрезвычайной ситуации мирного и военного времени осуществляется на основании решения руководителя оперативной дежурной службы ЕДДС Шалинского городского округа, по автоматизированной системе централизованного оповещения путем централизованного и выборочного (по направлениям) включения электросирен (сигнал "Внимание! Всем!") с последующим доведением информации по действующим сетям проводного, радио и телевизионного вещ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2. Для дублирования сигналов оповещения населению и работающей смене объектов производственной и социальной сферы задействуются локальные и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3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4. Основным способом оповещения и информирования населения об угрозе возникновения чрезвычайных ситуаций мирного и военного времени считается передача речевой информации с использованием сетей проводного, радио и телевизионного вещания независимо от ведомственной принадлежности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5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"Внимание! Всем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удии, включаются сети наружной звукофикации. Передача сигналов (сообщений) населению производится по каналам веща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6. Ответственность за организацию и осуществление своевременного оповещения и информирования населения возлагается на ЕДДС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7. Для оповещения и информирования населения в районах размещения потенциально опасных объектов используются локальные системы оповещения, которые предназначены для своевременного доведения до проживающего в зоне ее действия населения, работающих смен потенциально опасных объектов и других организаций в зоне ее действия, сигнала "Внимание! Всем!" и информации об угрозе возникновения чрезвычайной ситуации, а также информации о развитии событий и рекомендаций по дальнейшим дейст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8" w:name="Par137"/>
      <w:bookmarkEnd w:id="8"/>
      <w:r>
        <w:rPr>
          <w:rFonts w:eastAsia="Calibri"/>
          <w:sz w:val="26"/>
          <w:szCs w:val="26"/>
          <w:lang w:eastAsia="en-US"/>
        </w:rPr>
        <w:t>Глава 8. ОБЯЗАННОСТИ ЕДИНОЙ ДЕЖУРНО-ДИСПЕТЧЕРСКОЙ СЛУЖБ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АЛИНСКОГО ГОРОДСКОГО ОКРУГА, ОРГАНИЗАЦИЙ СВЯЗИ МИНСВЯЗИ РОССИ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 И РАДИОВЕЩАТЕЛЬНЫХ СТУДИЙ ГОРОДА, ПО ОПОВЕЩ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ИНФОРМИРОВАНИЮ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8. ЕДДС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еспечивает установку на объектах вещания специальной аппаратуры для ввода информации оповещения в программы вещ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рганизует подготовку оперативных дежур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) планирует и проводит совместно с организациями Минсвязи России, радио и телестудиями городского округа проверки систем оповещения, тренировки по передаче сигналов и информ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разрабатывает документы о порядке взаимодействия соответствующих оперативных дежурно-диспетчерских служб при передаче сигналов и информации оповещения по сетям вещ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9. Организации связ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беспечиваю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рганизуют и осуществляют подготовку дежурных служб организаций и объектов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существляют подготовку эксплуатационно-технического персонала объектов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0. Радио и телевещательные студ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рганизуют и осуществляют подготовку дежурных служб и обслуживающего персонала объектов вещ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еспечивают постоянную готовность технических средств вещания к передаче условных сигналов оповещения и рече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существляют по заявкам ЕДДС Шалинского городского округа запись речевых сообщений для населения на магнитные носител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беспечивают постоянную готовность персонала объектов вещания к оповещению и информированию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9" w:name="Par159"/>
      <w:bookmarkEnd w:id="9"/>
      <w:r>
        <w:rPr>
          <w:rFonts w:eastAsia="Calibri"/>
          <w:sz w:val="26"/>
          <w:szCs w:val="26"/>
          <w:lang w:eastAsia="en-US"/>
        </w:rPr>
        <w:t>Глава 9. РУКОВОДСТВО ОРГАНИЗАЦИЕЙ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1. Общее руководство организацией оповещения и информирования при угрозе и возникновении чрезвычайных ситуаций осуществляет глава Шалинского городского округа через ЕДДС Шалинского городского округа, службу обеспечения связ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2. Непосредственное руководство осуществляется ЕДДС Шалинского городского округа во взаимодействии с Шалинским ЦКТ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воуральского районного узла связи Екатеринбургского филиала ОАО "Ростелеком", предприятиями ведомственных сетей связи в части использования сетей связи общего пользования, сетей радио, телевизионного и проводного вещ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0" w:name="Par164"/>
      <w:bookmarkEnd w:id="10"/>
      <w:r>
        <w:rPr>
          <w:rFonts w:eastAsia="Calibri"/>
          <w:sz w:val="26"/>
          <w:szCs w:val="26"/>
          <w:lang w:eastAsia="en-US"/>
        </w:rPr>
        <w:t>Глава 10. ПОРЯДОК ФИНАНСИРОВАНИЯ СИСТЕМ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3. Финансирование создания, совершенствования (реконструкция) и эксплуатационно-техническое обслуживание систем оповещения, создания и содержание запасов мобильных средств оповещения всех уровней осуществляется в соответствии с федеральными законами и иными нормативными актами Российской Федера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507A5E7547DE515D403E817543003D79B7CFABF19056C6A4C0C77041E3F09934053125k5XBD" TargetMode="External"/><Relationship Id="rId4" Type="http://schemas.openxmlformats.org/officeDocument/2006/relationships/hyperlink" Target="consultantplus://offline/ref=DB507A5E7547DE515D403E817543003D79B7CFA5F39456C6A4C0C77041E3F0993405312Ak5X8D" TargetMode="External"/><Relationship Id="rId5" Type="http://schemas.openxmlformats.org/officeDocument/2006/relationships/hyperlink" Target="consultantplus://offline/ref=DB507A5E7547DE515D403E817543003D79B7C1A8F79056C6A4C0C77041kEX3D" TargetMode="External"/><Relationship Id="rId6" Type="http://schemas.openxmlformats.org/officeDocument/2006/relationships/hyperlink" Target="consultantplus://offline/ref=DB507A5E7547DE515D403E817543003D79B7CFA5F39756C6A4C0C77041E3F0993405312F58k6X9D" TargetMode="External"/><Relationship Id="rId7" Type="http://schemas.openxmlformats.org/officeDocument/2006/relationships/hyperlink" Target="consultantplus://offline/ref=DB507A5E7547DE515D40209A6043003D70B4CAAEFB9A0BCCAC99CB72k4X6D" TargetMode="External"/><Relationship Id="rId8" Type="http://schemas.openxmlformats.org/officeDocument/2006/relationships/hyperlink" Target="consultantplus://offline/ref=DB507A5E7547DE515D40209A6043003D7EB0CEADF59A0BCCAC99CB7246ECAF8E334C3D2C5F6FBEk0XAD" TargetMode="External"/><Relationship Id="rId9" Type="http://schemas.openxmlformats.org/officeDocument/2006/relationships/hyperlink" Target="consultantplus://offline/ref=DB507A5E7547DE515D403E97762F5E3779B997A1F2925C99FF97C1271EB3F6CC744537781C2BB109F0602188kCX4D" TargetMode="External"/><Relationship Id="rId10" Type="http://schemas.openxmlformats.org/officeDocument/2006/relationships/hyperlink" Target="consultantplus://offline/ref=DB507A5E7547DE515D403E97762F5E3779B997A1F2935A98FC96C1271EB3F6CC744537781C2BB109F0602385kCX1D" TargetMode="External"/><Relationship Id="rId11" Type="http://schemas.openxmlformats.org/officeDocument/2006/relationships/hyperlink" Target="consultantplus://offline/ref=DB507A5E7547DE515D403E817543003D79B7CFABF19056C6A4C0C77041E3F09934053125k5XBD" TargetMode="External"/><Relationship Id="rId12" Type="http://schemas.openxmlformats.org/officeDocument/2006/relationships/hyperlink" Target="consultantplus://offline/ref=DB507A5E7547DE515D403E817543003D79B7CFA5F39456C6A4C0C77041E3F0993405312Ak5X8D" TargetMode="External"/><Relationship Id="rId13" Type="http://schemas.openxmlformats.org/officeDocument/2006/relationships/hyperlink" Target="consultantplus://offline/ref=DB507A5E7547DE515D403E817543003D79B7C1A8F79056C6A4C0C77041kEX3D" TargetMode="External"/><Relationship Id="rId14" Type="http://schemas.openxmlformats.org/officeDocument/2006/relationships/hyperlink" Target="consultantplus://offline/ref=DB507A5E7547DE515D403E817543003D79B7CFA5F39756C6A4C0C77041E3F0993405312F58k6X9D" TargetMode="External"/><Relationship Id="rId15" Type="http://schemas.openxmlformats.org/officeDocument/2006/relationships/hyperlink" Target="consultantplus://offline/ref=DB507A5E7547DE515D40209A6043003D70B4CAAEFB9A0BCCAC99CB72k4X6D" TargetMode="External"/><Relationship Id="rId16" Type="http://schemas.openxmlformats.org/officeDocument/2006/relationships/hyperlink" Target="consultantplus://offline/ref=DB507A5E7547DE515D403E817543003D79B7C0ADF39756C6A4C0C77041E3F0993405312D5F6FBE0CkFX6D" TargetMode="External"/><Relationship Id="rId17" Type="http://schemas.openxmlformats.org/officeDocument/2006/relationships/hyperlink" Target="consultantplus://offline/ref=DB507A5E7547DE515D403E97762F5E3779B997A1F2925C99FF97C1271EB3F6CC744537781C2BB109F0602188kCX4D" TargetMode="External"/><Relationship Id="rId18" Type="http://schemas.openxmlformats.org/officeDocument/2006/relationships/hyperlink" Target="consultantplus://offline/ref=DB507A5E7547DE515D40209A6043003D7EB0CEADF59A0BCCAC99CB7246ECAF8E334C3D2C5F6FBEk0XA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2:00Z</dcterms:created>
  <dc:creator>Тамара</dc:creator>
  <dc:description/>
  <cp:keywords/>
  <dc:language>en-US</dc:language>
  <cp:lastModifiedBy>user</cp:lastModifiedBy>
  <cp:lastPrinted>2014-04-15T17:35:00Z</cp:lastPrinted>
  <dcterms:modified xsi:type="dcterms:W3CDTF">2014-04-15T11:35:00Z</dcterms:modified>
  <cp:revision>3</cp:revision>
  <dc:subject/>
  <dc:title/>
</cp:coreProperties>
</file>