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 ГОРОДСКОГО  ОКРА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 xml:space="preserve">16 </w:t>
      </w:r>
      <w:r>
        <w:rPr>
          <w:b w:val="false"/>
          <w:sz w:val="28"/>
          <w:szCs w:val="28"/>
        </w:rPr>
        <w:t xml:space="preserve"> апреля 2014 года № </w:t>
      </w:r>
      <w:r>
        <w:rPr>
          <w:b w:val="false"/>
          <w:sz w:val="28"/>
          <w:szCs w:val="28"/>
          <w:lang w:val="en-US"/>
        </w:rPr>
        <w:t xml:space="preserve"> 34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Шалинского городского округа «Центр хозяйственного обеспечения», утвержденное постановлением администрации Шалинского городского округа от 17.09.2012 года № 906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постановления главы Шалинского городского округа от 30 декабря 2013 года №  132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 Об общих принципах местного самоуправления в Российской Федерации», в целях обеспечения социальных гарантий и упорядочения условий оплаты труда работников Муниципального казенного учреждения  Шалинского городского округа "Центр хозяйственного обеспечения", созданного для обеспечения деятельности органов местного самоуправления Шалинского городского округа администрация Шалинского городского 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ложение об оплате труда работников муниципального казенного учреждения Шалинского городского округа «Центр хозяйственного обеспечения», утвержденное постановлением администрации Шалинского городского округа от 17.09.2012 года № 906 (в редакции постановления главы Шалинского городского округа от 30 декабря 2013 года №  1327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I. ОБЩИЕ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517" w:leader="none"/>
          <w:tab w:val="center" w:pos="494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517" w:leader="none"/>
          <w:tab w:val="center" w:pos="494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«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135 Трудового кодекса Российской Федерации, статьей 86 Бюджетного кодекса Российской Федерации, пунктом 2 статьи 53 Федерального закона от 6 октября 2003 года N 131-ФЗ "Об общих принципах организации местного самоуправления в Российской Федерации", в целях обеспечения социальных гарантий и упорядочения условий оплаты труда работников Муниципального казенного учреждения  Шалинского городского округа "Центр хозяйственного обеспечения", созданного для обеспечения деятельности органов местного самоуправ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пределяет порядок формирования и расходования фонда оплаты труда работников муниципального казенного учреждения Шалинского городского округа "Центр хозяйственного обеспечения" (далее - Учреждение), созданного для обеспечения деятельности органов местного самоуправ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Порядок и условия оплаты труда руководителей и специалист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Порядок и условия оплаты труда водителей служебн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орядок и условия оплаты труда работников, осуществляющих техн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 Порядок и условия оплаты труда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 и условия оплаты труда работников структурного подразделения «Единая дежурно-диспетчерская служба» (далее ЕДДС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2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Должностные оклады руководителей и специалистов Учреждения устанавливаются исходя из сложности возложенных функций и уровня профессиональных навыков работника в соответствии с перечнем должностей и размеров должностных окла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         </w:t>
        <w:tab/>
        <w:t xml:space="preserve">Размеры должностных окладов (в рублях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</w:t>
        <w:tab/>
        <w:t xml:space="preserve">                              20000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 xml:space="preserve">                              13455,5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ст                            </w:t>
        <w:tab/>
        <w:t xml:space="preserve">                     12000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                                       </w:t>
        <w:tab/>
        <w:t xml:space="preserve">            8651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 xml:space="preserve">                                                  11009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к</w:t>
        <w:tab/>
        <w:t xml:space="preserve">                                                  10972,00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Должностные оклады работников, обеспечивающих техническое обеспечение, устанавливаются штатным расписанием по Учреждению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 </w:t>
        <w:tab/>
        <w:t xml:space="preserve">Размеры должностных окладов (в рублях)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истка 1 категории</w:t>
        <w:tab/>
        <w:t>4698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</w:t>
        <w:tab/>
        <w:t xml:space="preserve">          4029,00 - 4698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                 7995,80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 по благоустройству</w:t>
        <w:tab/>
        <w:t>13150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лжности работников, осуществляющих техническое обеспечение, вводятся в штатное расписание в пределах утвержденных штатных единиц по учреждению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5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 Должностные оклады обслуживающего персонала устанавливаются штатным расписанием по Учреждению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Размеры должностных окла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ублях)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-вахтер                      </w:t>
        <w:tab/>
        <w:t xml:space="preserve">         3726,00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 </w:t>
        <w:tab/>
        <w:t xml:space="preserve">3726,00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</w:t>
        <w:tab/>
        <w:t>3726,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сарь по ремонту автомашин</w:t>
        <w:tab/>
        <w:t>2963,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ворник                                              7995,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лектрик                                             8480,0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8"/>
          <w:szCs w:val="28"/>
        </w:rPr>
        <w:t xml:space="preserve">2. Настоящее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вступает в силу с момента опубликования и распространяет свое действие на правоотношения, возникшие с 1 апреля 2014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алинского городского округа </w:t>
        <w:tab/>
        <w:tab/>
        <w:t xml:space="preserve">            </w:t>
        <w:tab/>
        <w:t xml:space="preserve">             О.Н. Сандаков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42DF06728D2A40B9FB876B1F8226ED473C53B8532F52D44347790C96C3A130152A0C5AFAFA1DBECC63C861EM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9:00Z</dcterms:created>
  <dc:creator>urist</dc:creator>
  <dc:description/>
  <cp:keywords/>
  <dc:language>en-US</dc:language>
  <cp:lastModifiedBy>user</cp:lastModifiedBy>
  <cp:lastPrinted>2014-04-16T12:33:00Z</cp:lastPrinted>
  <dcterms:modified xsi:type="dcterms:W3CDTF">2014-04-17T03:49:00Z</dcterms:modified>
  <cp:revision>17</cp:revision>
  <dc:subject/>
  <dc:title>ОБ УТВЕРЖДЕНИИ ПОЛОЖЕНИЯ ОБ ОПЛАТЕ ТРУДА</dc:title>
</cp:coreProperties>
</file>