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АЛИНСКОГО ГОРОДСКОГО ОКРУГА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  07 апреля   2014 года  №  298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Normal"/>
        <w:widowControl w:val="false"/>
        <w:autoSpaceDE w:val="false"/>
        <w:ind w:right="70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right="70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проведении Дня молодежного самоуправления</w:t>
      </w:r>
    </w:p>
    <w:p>
      <w:pPr>
        <w:pStyle w:val="Normal"/>
        <w:widowControl w:val="false"/>
        <w:autoSpaceDE w:val="false"/>
        <w:ind w:right="705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Шалинском  городском округе  </w:t>
      </w:r>
    </w:p>
    <w:p>
      <w:pPr>
        <w:pStyle w:val="Normal"/>
        <w:widowControl w:val="false"/>
        <w:autoSpaceDE w:val="false"/>
        <w:ind w:right="705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 соответствии  с пунктом 34 части 1 статьи 16 Федерального закона «Об общих принципах организации местного самоуправления в Российской Федерации» от 06.10.2003г. № 131-ФЗ     (в редакции Федерального закона 31.12.2005г. № 199-ФЗ), руководствуясь пунктом 42 статьи 31 Устава  Шалинского городского округа (в редакции решения Думы Шалинского городского округа от 22.01.2009г. №105), с целью привлечение молодых граждан к участию в общественной и политической жизни, вовлечение молодых людей в деятельность органов самоуправления в различных сферах жизни общества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right="-5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вести День молодежного самоуправления на территории Шалинского городского округа 18 апреля 2014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/>
      </w:pPr>
      <w:r>
        <w:rPr>
          <w:bCs/>
          <w:iCs/>
          <w:sz w:val="24"/>
          <w:szCs w:val="24"/>
        </w:rPr>
        <w:t>Утвердить план проведения Дня молодежного самоуправления на территории Шалинского городского округа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Комитету по спорту, культуре и молодежной политике  администрации Шалинского городского округа (В.П.Шешенин) осуществлять координацию деятельности по проведению Дня молодежного самоуправления </w:t>
      </w:r>
      <w:r>
        <w:rPr>
          <w:sz w:val="24"/>
          <w:szCs w:val="24"/>
        </w:rPr>
        <w:t xml:space="preserve">на территории Шалинского городского округ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Главам поселковых (сельских)  администраций Администрации Шалинского городского округа при проведении Дня молодежного самоуправления на территории Шалинского городского округа взаимодействовать с Советом молодежи, молодежными общественными организациям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 постановление  разместить на официальном сайте администрации Шалинского городского округа (А.В.Устинов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 настоящего постановления  возложить  на заместителя главы администрации Шалинского городского округа по социальным вопросам  Г.А.Лоб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линского городского округа                                     О.Н. Санд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>постановлением главы Шалинского городского округа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7 апреля  2014г. №  298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Дня молодежного самоуправления в Шалинском городском округ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глав поселковых (сельских) администраций Администрации Шалин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Дня молодежного самоуправления на территории Шалин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 при главе Шалинского городского округа «О проведении Дня молодежного самоуправления на территории Шалинского городского окру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информации о  проведения Дня молодежного самоуправления в СМИ на сайте администрации Шалинского городского округа, социальных сет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писка молодых граждан, кандидатов на участие в проведении Дня молодежного самоуправления по согласованию с главами поселковых (сельских)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енин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ня молодежного самоуправления на территории Шал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ковых (сельских) админист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проведении Дня молодеж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ковых (сельских) админист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результатам проведения Дня молодежного самоуправления  совместно с главами поселковых (сельских) администраций Администрации Шалинского городского округа,  Советом молодежи при главе Шал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Г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28:00Z</dcterms:created>
  <dc:creator>МБТ</dc:creator>
  <dc:description/>
  <cp:keywords/>
  <dc:language>en-US</dc:language>
  <cp:lastModifiedBy>user</cp:lastModifiedBy>
  <cp:lastPrinted>2014-04-08T10:12:00Z</cp:lastPrinted>
  <dcterms:modified xsi:type="dcterms:W3CDTF">2014-04-08T04:17:00Z</dcterms:modified>
  <cp:revision>33</cp:revision>
  <dc:subject/>
  <dc:title> </dc:title>
</cp:coreProperties>
</file>