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202565</wp:posOffset>
            </wp:positionV>
            <wp:extent cx="424815" cy="635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08 апреля 2014 года № 305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Шал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68-ФЗ</w:t>
        </w:r>
      </w:hyperlink>
      <w:r>
        <w:rPr>
          <w:rFonts w:eastAsia="Calibri"/>
          <w:sz w:val="26"/>
          <w:szCs w:val="26"/>
          <w:lang w:eastAsia="en-US"/>
        </w:rPr>
        <w:t xml:space="preserve"> "О защите населения и территорий от чрезвычайных ситуаций природного и техногенного характера", от 22 июля 2008 года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23-ФЗ</w:t>
        </w:r>
      </w:hyperlink>
      <w:r>
        <w:rPr>
          <w:rFonts w:eastAsia="Calibri"/>
          <w:sz w:val="26"/>
          <w:szCs w:val="26"/>
          <w:lang w:eastAsia="en-US"/>
        </w:rPr>
        <w:t xml:space="preserve"> "Технический регламент о требованиях пожарной безопасности",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 администрация Шали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Создать на территории Шалинского  городского округа Шалинское муниципальное звено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Утвердить </w:t>
      </w:r>
      <w:hyperlink w:anchor="Par3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 Шалинском муниципальном звене территориальной подсистемы единой государственной системы предупреждения и ликвидации чрезвычайных ситуаций Свердлов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ризнать утратившим силу постановление главы муниципального образования «Шалинский район» от 04 апреля 2005 года № 230 «О территориальном звене муниципального образования «Шалинский район» Свердловск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Шалинского городского округа                       О.Н.Сандак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bookmarkStart w:id="0" w:name="Par25"/>
      <w:bookmarkEnd w:id="0"/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линского 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 апреля 2014 г. № 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1" w:name="Par30"/>
      <w:bookmarkEnd w:id="1"/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ШАЛИНСКОМ МУНИЦИПАЛЬНОМ ЗВЕНЕ ТЕРРИТОРИАЛЬНОЙ ПОДСИСТЕ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ЕДИНОЙ ГОСУДАРСТВЕННОЙ СИСТЕМЫ ПРЕДУПРЕЖДЕНИЯ И ЛИКВИД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ЧРЕЗВЫЧАЙНЫХ СИТУАЦИЙ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ее Положение определяет порядок организации и функционирования Шалинского  звена Свердловской областной подсистемы единой государственной системы предупреждения и ликвидации чрезвычайных ситуаций (далее - Шалинское зве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Шалинское звено объединяет органы управления, силы и средства органов местного самоуправления и организаций (далее - организаций) независимо от форм собственности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1994 года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Шалинское звено, состоящее из муниципального и объектовых звеньев, действует на межмуниципальном, муниципальном и объектовом уровн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Шалинское звено создается для предупреждения и ликвидации чрезвычайных ситуаций в пределах территории Шалинского  городского округа и состоит из звеньев органов местного самоуправления и объектовых звеньев, действующих в пределах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, состав сил и средств звена муниципального и объектового уровня, а также порядок его деятельности определяются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В Шалинское звено, в соответствии с действующим законодательством РФ, входят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ординационными орган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Шалинского  городского округа (далее - КЧС и ОПБ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бъектовом уровне - комиссии по предупреждению и ликвидации чрезвычайных ситуаций и обеспечению пожарной безопасности организаций,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решениями органа местного самоуправления и организациями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етенция и полномочия КЧС и ОПБ определяются в положениях о них или в решениях об их соз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ЧС и ОПБ органа местного самоуправления и организаций возглавляются соответственно руководителями указанного органа муниципального образования и организаций или их замест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Основными задачами КЧС и ОПБ в соответствии с их полномочи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предложений по реализации еди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уководство деятельностью звеньев муниципального образова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стие в разработке и осуществлении мероприятий по предотвращению чрезвычайных ситуаций, уменьшению ущерба при авариях и катастрофах, стихийных бедствиях, пожарах, по обеспечению надежной работы потенциально опасных объектов в условия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координация постоянного наблюдения и контроля за состоянием окружающей среды и потенциально опасных объектов в условиях ЧС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постоянной готовности органов управления сил и средств к действиям в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ь за созданием и использованием финансовых, продовольственных, медицинских и материально-технических ресурсов, используемых для покрытия расходов на профилактические мероприятия и ликвидацию возникших чрезвычайных ситуаций, эвакуацию и оказание помощи пострадавши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уководство действиями невоенизированных формирований при возникновении чрезвычайных ситуаций, организация привлечения трудоспособного населения к аварийно-спасательным и другим неотложным работам (АСДНР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межмуниципального взаимодействия с КЧС и ОПБ сопредельны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взаимодействия с территориальными органами федеральных органов исполнительной власти и исполнительными органами государственной власти Свердловской области по вопросам сбора и обмена информацией о ЧС, а в случае необходимости привлечение их сил и средств для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задачи возлагаются на соответствующие КЧС и ОПБ муниципального образования или КЧС и ОПБ объекта решениями органов местного самоуправления и организаций в соответствии с законодательством Российской Федерации и другими нормативно-правовыми актами РФ субъекта Российской Федераци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Постоянно действующими органами Шалинского  зве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муниципальном уровне - орган, специально уполномоченный на решение задач в области защиты населения и территорий от чрезвычайных ситуаций и (или) гражданской обороны (далее – специалист по гражданской обороне и чрезвычайным ситуациям, пожарной безопасности Шалинского городского округ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бъектовом уровне - структурные подразделения или работники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оянно действующий орган управления создается и осуществляет свою деятель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етенция и полномочия постоянно действующего органа управления муниципального и объектового Шалинского  звена определяются в положениях о них или в решениях об их соз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Органами повседневного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диная дежурно-диспетчерская служба Шалинского 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журно-диспетчерские службы организаций (объекто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ые органы создаются и осуществляют свою деятельность в соответствии с законодательством и положениями о н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Размещение органов управления в зависимости от обстановки осуществляется на стационарных или подвижных пунктах управления, оснащенных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К силам и средствам относятся специально подготовленные нештатные невоенизированные службы и формирования органа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, оснащенные специальным снаряжением, инструментами, техникой, материалами с учетом обеспечения проведения аварийно-спасательных и других неотложных работ (АСДНР)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цию деятельности нештатных невоенизированных формирований на территории Шалинского  городского округа осуществля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Привлечение нештатных невоенизированных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оответствии с планом действий по предупреждению и ликвидации чрезвычайных ситуаций Шалинского  городского округа, предприятий,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оответствии с планом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решению органа местного самоуправления, организаций, общественных объединений, осуществляющих руководство деятельностью указанных формир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Силы и средства МВД Российской Федерации применяются при ликвидации чрезвычайных ситуаций в соответствии с задачами, возложенными на них законами и иными нормативно-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Подготовка работников органа местного самоуправления, предприятий, учреждений и организаций, специально уполномоченных решать задачи по предупреждению и ликвидации чрезвычайных ситуаций, организу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Для ликвидации чрезвычайных ситуаций создаются и используются резервы финансовых и материальных ресурсов муниципального образования,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7. Готовность сил и средств муниципального образования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рганом местного самоуправления и организациями, создающими указанные службы и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Для ликвидации чрезвычайных ситуаций использ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ервы финансовых и материальных ресурсов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рядок создания и использования резервов финансовых и материальных ресурсов для ликвидации чрезвычайных ситуаций определяется правовым актом Администрации Шалинского  городского округа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Управление звеном Шалинское звено осуществляется с использованием систем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 Для приема сообщений о чрезвычайных ситуациях, в том числе вызванных пожарами, в Единой дежурно-диспетчерской службы Шалинского  городского округа установлен номер  8 (34358) 22-1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1. Сбор, обработка и обмен информацией в области защиты населения и территорий от чрезвычайных ситуаций и обеспечения пожарной безопасности осуществляются органом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и и формы представления указанной информации устанавливаются Министерством Российской Федерации по делам гражданской обороны и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Шалинского  городского округа и организаций, а также планов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 При отсутствии угрозы возникновения чрезвычайных ситуаций на объектах и территории Шалинского  городского округа, органы управления и силы звена Шалинское звено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ями главы Шалинского  городского округа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указанных органов управления и сил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Решениями главы Шалинского  городского округа и руководителей организаций, расположенных на территории Шалинского  городского округа, о введении для соответствующих органов управления и сил режима повышенной готовности 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Шалинского  городского округа и руководители организаций, расположенных на территории Шалинского  городского округа, должны информировать население через средства массовой информации или по другим каналам связи о введении на конкретной территории соответствующих режимов функционирования органов управления и сил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местного самоуправления и организаций, расположенных на территории Шалинского  городского округа, отменяют установленные режимы функционирования органов управления и сил звена Шалинское зве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 При угрозе возникновения или возникновении региональных, федеральных, трансграничных чрезвычайных ситуаций режимы функционирования органов управления и сил соответствующих подсистем единой системы устанавливаются решениями комиссии Правительства Свердловской област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 Основными мероприятиями, проводимыми органами управления и силами звена Шалинское звено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ение состояния окружающей среды и прогнозировани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ланирование действий органов управления и сил звена Шалинское звено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в пределах своих полномочий надзора и контроля, проведения экспертиз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ведение при необходимости круглосуточного дежурства руководителей и должностных лиц органов управления и сил звена Шалинское звен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прерывный сбор, обработка и передача органам управления и силам звена Шалинское звено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едение при необходимости сил и средств звена Шалинское звено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овещение руководителей органа местного самоуправления и соответствующих организаций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работы по ликвидации чрезвычайных ситуаций и всестороннему обеспечению действий сил и средств звена Шалинское звено по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 поддержание непрерывного взаимодействия органа местного самоуправления и соответствующих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8. В режиме чрезвычайного положения в соответствии с Федеральным конституционным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"О чрезвычайном положении" органы управления и силы звена Шалинское звено и организаций функционируют с учетом особого правового режима деятельности органа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ой - силами и средствам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ой - силами и средст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жмуниципальной - силами и средст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и, к полномочиям которых отнесена ликвидация чрезвычайных ситуаций, определяются планами предупреждения и ликвидации чрезвычайных ситуаций или назначаются органом местного самоуправления, руководителем организации в зависимости от классифик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граничение доступа людей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ьзование в порядке, установленном законодательством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лечение к проведению работ по ликвидации чрезвычайных ситуаций нештатных формирований организаций, находящихся на территории Шалинского 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 местного самоуправления, руководителей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Финансирование работ по ликвидации чрезвычайных ситуаций на территории городского округа и организаций осуществляется за счет средств соответствующих бюджетов, а также страховых фондов и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достаточности указанных средств орган местного самоуправления вправе обратиться в установленном порядке в Правительство Свердловской области, а оно в свою очередь в Правительство Российской Федерации с просьбой о выделении средств из соответствующих резерв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за счет соответствующих бюджетов, а целевых программ - в соответствии с действующим законодательством Российской Федерации 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ушение пожаров в лесах осуществляется в соответствии с Планом тушения лесных пожаров на территории Шалинского городского округа разработанного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6DF115495F2B2AFC7BEDC35BB752598F70AAE1AE7E04AEF500910BA007E5B8F4A31B93996F33EEcAd9F" TargetMode="External"/><Relationship Id="rId4" Type="http://schemas.openxmlformats.org/officeDocument/2006/relationships/hyperlink" Target="consultantplus://offline/ref=686DF115495F2B2AFC7BEDC35BB752598F71A4EFAA7C04AEF500910BA0c0d7F" TargetMode="External"/><Relationship Id="rId5" Type="http://schemas.openxmlformats.org/officeDocument/2006/relationships/hyperlink" Target="consultantplus://offline/ref=686DF115495F2B2AFC7BEDC35BB752598F70A5E7AC7904AEF500910BA007E5B8F4A31B93996F33E5cAdEF" TargetMode="External"/><Relationship Id="rId6" Type="http://schemas.openxmlformats.org/officeDocument/2006/relationships/hyperlink" Target="consultantplus://offline/ref=686DF115495F2B2AFC7BEDC35BB752598F70AAE1AE7E04AEF500910BA0c0d7F" TargetMode="External"/><Relationship Id="rId7" Type="http://schemas.openxmlformats.org/officeDocument/2006/relationships/hyperlink" Target="consultantplus://offline/ref=686DF115495F2B2AFC7BEDC35BB752598B77ADE0AF7459A4FD599D09cAd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2:00Z</dcterms:created>
  <dc:creator>Тамара</dc:creator>
  <dc:description/>
  <dc:language>en-US</dc:language>
  <cp:lastModifiedBy>Вшивков</cp:lastModifiedBy>
  <cp:lastPrinted>2014-04-09T10:34:00Z</cp:lastPrinted>
  <dcterms:modified xsi:type="dcterms:W3CDTF">2014-04-09T05:52:00Z</dcterms:modified>
  <cp:revision>2</cp:revision>
  <dc:subject/>
  <dc:title/>
</cp:coreProperties>
</file>