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977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42895</wp:posOffset>
            </wp:positionH>
            <wp:positionV relativeFrom="paragraph">
              <wp:posOffset>-98425</wp:posOffset>
            </wp:positionV>
            <wp:extent cx="645795" cy="817245"/>
            <wp:effectExtent l="0" t="0" r="0" b="0"/>
            <wp:wrapTight wrapText="bothSides">
              <wp:wrapPolygon edited="0">
                <wp:start x="-312" y="0"/>
                <wp:lineTo x="-312" y="21346"/>
                <wp:lineTo x="21600" y="21346"/>
                <wp:lineTo x="21600" y="0"/>
                <wp:lineTo x="-3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ШАЛИНСКОГО ГОРОДСКОГО ОКРУГА</w:t>
      </w:r>
    </w:p>
    <w:p>
      <w:pPr>
        <w:pStyle w:val="Heading1"/>
        <w:jc w:val="center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doub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lang w:val="en-US"/>
        </w:rPr>
        <w:t xml:space="preserve">07 </w:t>
      </w:r>
      <w:r>
        <w:rPr>
          <w:sz w:val="24"/>
          <w:szCs w:val="24"/>
        </w:rPr>
        <w:t>апреля  2014 года №  2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Шаля</w:t>
      </w:r>
    </w:p>
    <w:p>
      <w:pPr>
        <w:pStyle w:val="Normal"/>
        <w:spacing w:lineRule="atLeast" w:line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 xml:space="preserve">Об утверждении порядка проведения на  территории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>Шалинского городского округа общественных обсуждений по вопросам намечаемой хозяйственной и иной деятельности, которая подлежит экологической экспертиз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color w:val="0000FF"/>
            <w:sz w:val="24"/>
            <w:szCs w:val="24"/>
          </w:rPr>
          <w:t>законом</w:t>
        </w:r>
      </w:hyperlink>
      <w:r>
        <w:rPr>
          <w:rFonts w:cs="Calibri"/>
          <w:sz w:val="24"/>
          <w:szCs w:val="24"/>
        </w:rPr>
        <w:t xml:space="preserve"> от 23.11.1995 N 174-ФЗ "Об экологической экспертизе", Федеральным </w:t>
      </w:r>
      <w:hyperlink r:id="rId4">
        <w:r>
          <w:rPr>
            <w:rStyle w:val="InternetLink"/>
            <w:rFonts w:cs="Calibri"/>
            <w:color w:val="0000FF"/>
            <w:sz w:val="24"/>
            <w:szCs w:val="24"/>
          </w:rPr>
          <w:t>законом</w:t>
        </w:r>
      </w:hyperlink>
      <w:r>
        <w:rPr>
          <w:rFonts w:cs="Calibri"/>
          <w:sz w:val="24"/>
          <w:szCs w:val="24"/>
        </w:rPr>
        <w:t xml:space="preserve"> от 10.01.2002 N 7-ФЗ "Об охране окружающей среды", Федеральным </w:t>
      </w:r>
      <w:hyperlink r:id="rId5">
        <w:r>
          <w:rPr>
            <w:rStyle w:val="InternetLink"/>
            <w:rFonts w:cs="Calibri"/>
            <w:color w:val="0000FF"/>
            <w:sz w:val="24"/>
            <w:szCs w:val="24"/>
          </w:rPr>
          <w:t>законом</w:t>
        </w:r>
      </w:hyperlink>
      <w:r>
        <w:rPr>
          <w:rFonts w:cs="Calibri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Calibri"/>
            <w:color w:val="0000FF"/>
            <w:sz w:val="24"/>
            <w:szCs w:val="24"/>
          </w:rPr>
          <w:t>Приказом</w:t>
        </w:r>
      </w:hyperlink>
      <w:r>
        <w:rPr>
          <w:rFonts w:cs="Calibri"/>
          <w:sz w:val="24"/>
          <w:szCs w:val="24"/>
        </w:rPr>
        <w:t xml:space="preserve"> Государственного комитета Российской Федерации по охране окружающей среды от 16.05.2000 N 372 "Об утверждении Положения об оценке воздействия намечаемой хозяйственной и иной деятельности на окружающую среду в Российской Федерации", администрация Шалинского городского округ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1. Утвердить </w:t>
      </w:r>
      <w:hyperlink w:anchor="Par30">
        <w:r>
          <w:rPr>
            <w:rStyle w:val="InternetLink"/>
            <w:rFonts w:cs="Calibri"/>
            <w:color w:val="0000FF"/>
            <w:sz w:val="24"/>
            <w:szCs w:val="24"/>
          </w:rPr>
          <w:t>порядок</w:t>
        </w:r>
      </w:hyperlink>
      <w:r>
        <w:rPr>
          <w:rFonts w:cs="Calibri"/>
          <w:sz w:val="24"/>
          <w:szCs w:val="24"/>
        </w:rPr>
        <w:t xml:space="preserve"> проведения на территории Шалинского городского округа  общественных обсуждений по вопросам о намечаемой хозяйственной и иной деятельности, которая подлежит экологической экспертизе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</w:t>
      </w:r>
      <w:r>
        <w:rPr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Шалинского городского округа по жилищно-коммунальному хозяйству, транспорту, строительству и связи А.П. Зайцева. 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Шалинского городского округа</w:t>
        <w:tab/>
        <w:tab/>
        <w:t xml:space="preserve">                                       О.Н.Сандаков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Шалинского городского округа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от  07 апреля   2014 г. №    29</w:t>
      </w:r>
      <w:r>
        <w:rPr>
          <w:sz w:val="24"/>
          <w:szCs w:val="24"/>
          <w:lang w:val="en-US"/>
        </w:rPr>
        <w:t>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30"/>
      <w:bookmarkEnd w:id="0"/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ВЕДЕНИЯ НА ТЕРРИТОРИИ ШАЛИНСКОГО ГОРОДСК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ОБЩЕСТВЕННЫХ ОБСУЖДЕНИЙ ПО ВОПРОСАМ О НАМЕЧАЕМ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ЗЯЙСТВЕННОЙ И ИНОЙ ДЕЯТЕЛЬНОСТИ, КОТОРАЯ ПОДЛЕЖИ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ОЛОГИЧЕСКОЙ ЭКСПЕРТИЗ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Порядок проведения на территории Шалинского городского округа общественных обсуждений по вопросам о намечаемой хозяйственной и иной деятельности, которая подлежит экологической экспертизе (далее - Порядок), разработан в соответствии с Федеральным </w:t>
      </w:r>
      <w:hyperlink r:id="rId7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3.11.1995 N 174-ФЗ "Об экологической экспертизе", Федеральным </w:t>
      </w:r>
      <w:hyperlink r:id="rId8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0.01.2002 N 7-ФЗ "Об охране окружающей среды", Федеральным </w:t>
      </w:r>
      <w:hyperlink r:id="rId9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color w:val="0000FF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Государственного комитета Российской Федерации по охране окружающей среды от 16.05.2000 N 372 "Об утверждении Положения об оценке воздействия намечаемой хозяйственной и иной деятельности на окружающую среду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ий Порядок разработан в целях реализации законодательного права граждан и общественных объединений в области охраны окружающей среды и экологической экспертиз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ействие настоящего Порядка направлено н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беспечение гласности, участия граждан и общественных объединений в обсуждении намечаемой на территории Шалинского городского округа хозяйственной и иной деятельности, которая может оказать прямое или косвенное воздействие на окружающую среду, и учета общественного мнения при реализации органами местного самоуправления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ыявление альтернативных вариантов достижения цели намечаемой хозяйственной и иной деятельности, которая может оказать прямое или косвенное воздействие на окружающую среду, анализ различных аспектов возможного влияния указанной деятельности на окружающую среду и насе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Определение неприемлемых для общества экологических и связанных с ними социальных и иных последствий намечаемой хозяйственной и иной деятельности, которая может оказать прямое или косвенное воздействие на окружающую сред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Своевременное выявление потенциальных экологических конфликтов и их разреш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настоящем Порядке применя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Экологическая экспертиза - установление соответствия документов и (или) документации, обосновывающих намечаемую в связи с реализацией объекта экологической экспертизы хозяйственную и иную деятельность, экологическим требованиям, установленным техническими регламентами и законодательством в области охраны окружающей среды, в целях предотвращения негативного воздействия такой деятельности на окружающую сред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Оценка воздействия на окружающую среду - вид деятельности по выявлению, анализу и учету прямых,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3. Общественные обсуждения - форма участия граждан в осуществлении местного самоуправления, представляющая собой комплекс мероприятий, проводимых в рамках оценки воздействия намечаемой хозяйственной и иной деятельности на окружающую среду, направленных на информирование общественности о намечаемой хозяйственной и иной деятельности и ее возможном воздействии на окружающую среду, с целью выявления общественных предпочтений населения Шалинского городского округа и их учета в процессе оценки воз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Намечаемая хозяйственная и иная деятельность - деятельность, способная оказать прямое или косвенное воздействие на окружающую среду и являющаяся объектом экологической экспертиз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Заказчик - юридическое или физическое лицо, отвечающее за подготовку документации по намечаемой хозяйственной и иной деятельности в соответствии с нормативными требованиями, предъявляемыми к данному виду деятельности, и представляющее документацию по намечаемой деятельности на экологическую экспертиз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Общественные и иные некоммерческие объединения, осуществляющие деятельность в области охраны окружающей среды, - объединения, основным направлением деятельности которых в соответствии с их учредительными документами является охрана окружающей среды, в том числе организация и проведение экологической экспертизы, и которые зарегистрирова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Общественные слушания - форма общественных обсуждений, заключающаяся в массовом обсуждении населением, общественными объединениями материалов оценки воздействия на окружающую среду намечаемой хозяйственной и иной деятельности, являющейся объектом экологической экспертизы, с непосредственным участием заказчика или его предста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Анкетирование - форма общественных обсуждений, заключающаяся в получении письменных ответов на поставленные вопросы по оценке воздействия намечаемой хозяйственной и иной деятельности заказчика на окружающую среду и возможности ее реализации на территор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1" w:name="Par53"/>
      <w:bookmarkEnd w:id="1"/>
      <w:r>
        <w:rPr>
          <w:sz w:val="24"/>
          <w:szCs w:val="24"/>
        </w:rPr>
        <w:t>УСЛОВИЯ И ПРИНЦИПЫ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сновные усло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1. Участниками общественных обсуждений намечаемой хозяйственной и иной деятельности, которая может оказать прямое или косвенное воздействие на окружающую среду, жизнь, здоровье или имущество граждан, могут являться жители Шалинского городского округа, которые в установленном порядке зарегистрированы на территории Шалинского городского округа, юридические лица, профсоюзные организации, иные общественные объединения, расположенные на территор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едметом общественных обсуждений являются материалы оценки воздействия на окружающую среду намечаемой деятельности в составе документации, представляемой на экологическую экспертиз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Принятие постановления администрации Шалинского городского округа о назначении общественных обсуждений на территор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4. Организация проведения общественных обсуждений осуществляется Заказчиком совместно с администрацией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5. Заказчиком обеспечивается на основании Постановления администрации Шалинского городского округа о назначении общественных обсуждений размещение уведомления о намечаемой хозяйственной и иной деятельности. Информация публикуется в официальных изданиях федеральных органов исполнительной власти (для объектов экспертизы Федерального уровня), в официальных изданиях органов исполнительной власти Свердловской области и органов местного самоуправления, на территории которых намечается реализация объекта государственной экологической экспертизы, в срок не позднее чем за 30 дней до окончания проведения общественных обсуждений, в соответствии с </w:t>
      </w:r>
      <w:hyperlink w:anchor="Par93">
        <w:r>
          <w:rPr>
            <w:rStyle w:val="InternetLink"/>
            <w:color w:val="0000FF"/>
            <w:sz w:val="24"/>
            <w:szCs w:val="24"/>
          </w:rPr>
          <w:t>пунктом 12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азчик также сообщает данную информацию заинтересованной общественности, интересы которой прямо или косвенно могут быть затронуты в случае реализации намечаемой деятельности или которая проявила свой интерес к процессу оценки воздействия и другим участникам процесса оценки воздействия на окружающую среду, не располагающим доступом к указанным средствам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Заказчик обязан предоставить гражданам и общественным объединениям возможность своевременного и полного ознакомления с материалами оценки воздействия на окружающую среду намечаемой хозяйственной и иной деятельности в период общественных обсу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Продолжительность проведения общественных обсуждений должна составлять не менее 3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Результатом общественных обсуждений являются оформленные документы (материалы обсуждений), представляемые на государственную экологическую экспертиз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Протоколы или решения общественных объединений, представленные в орган, уполномоченный на организацию и проведение общественных обсу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10. Протокол проведенных общественных обсуждений и заключение по результатам общественных обсуждений, подписанное главой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11. Итоговый протокол о результатах анкетирования с приложением анкет и заключение, подписанное главой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бщественные обсуждения проводятся на основании следующих принципов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Добровольность участия в общественных обсуждениях (участие в общественных обсуждениях является свободным и добровольным, во время общественных обсуждений никто не может быть принужден к выражению своих мнений и убеждений или отказу от них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Достоверность и полнота информации, представляемой на общественные обсу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Гласность, объективность и открытость обсу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Ответственность организаторов и участников общественных обсуждений за организацию и проведение общественных обсу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Учет и отражение в материалах мнений и предложений участников общественных обсу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2" w:name="Par75"/>
      <w:bookmarkEnd w:id="2"/>
      <w:r>
        <w:rPr>
          <w:sz w:val="24"/>
          <w:szCs w:val="24"/>
        </w:rPr>
        <w:t>ПОРЯДОК НАЗНАЧЕНИЯ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 Заказчик направляет в адрес главы администрации Шалинского городского округа обоснованное предложение о назначении общественных обсуждений, а также один экземпляр документации, содержащей оценку воздействия намечаемой деятельности на окружающую сред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8"/>
      <w:bookmarkEnd w:id="3"/>
      <w:r>
        <w:rPr>
          <w:sz w:val="24"/>
          <w:szCs w:val="24"/>
        </w:rPr>
        <w:t>8. Глава администрации Шалинского городского округа рассматривает указанное обращение и в течение пятнадцати дней с момента поступления обращения принимает постановление администрации Шалинского городского округа о назначении общественных обсуждений либо направляет мотивированный ответ об отказе в назначении общественных обсуждений. Заказчик уведомляется о принятом решении в письменной форме. Мотивированный ответ об отказе в назначении общественных обсуждений может быть обжалован заказчиком в суд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Постановлении администрации Шалинского городского округа о назначении общественных обсуждени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Наименование, юридический и фактический адрес (местонахождение), номер контактного телефона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Предмет общественных обсу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Форма проведения общественных обсу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 Сроки проведения общественных обсуждений (дата начала и дата окончания общественных обсуждений), дата, время и место проведения общественных обсу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5. Сведения о местах и порядке ознакомления с материалами по вопросам, в отношении которых проводятся общественные обсу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6. Лицо, уполномоченное на подписание протокола (итогового протокола) общественных обсу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7. Сведения о сроках опубликования в средствах массовой информации извещения о проведении общественных обсуждений или анкетирования ж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 При назначении общественных обсуждений в форме анкетирования жителей в постановлении администрации Шалинского городского округа о назначении общественных обсуждений помимо сведений, указанных в </w:t>
      </w:r>
      <w:hyperlink w:anchor="Par78">
        <w:r>
          <w:rPr>
            <w:rStyle w:val="InternetLink"/>
            <w:color w:val="0000FF"/>
            <w:sz w:val="24"/>
            <w:szCs w:val="24"/>
          </w:rPr>
          <w:t>пункте 8</w:t>
        </w:r>
      </w:hyperlink>
      <w:r>
        <w:rPr>
          <w:sz w:val="24"/>
          <w:szCs w:val="24"/>
        </w:rPr>
        <w:t xml:space="preserve"> настоящего Порядка, указывается такж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 Организация, уполномоченная на проведение анкетирования, либо иной орган, на который возлагается проведение анкет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2. Форма анкеты и протокола о результатах анкет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0. Форма проведения общественных обсуждений (общественные слушания или анкетирование жителей) определяется главой администрации Шалинского городского округа в постановлении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решения о форме проведения общественных обсуждений учитывается степень экологической опасности намечаемой хозяйственной и иной деятельности, фактор неопределенности и степень заинтересованности обще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 Извещение о проведении общественных обсуждений или анкетирования жителей публикуется в печатном средстве массовой информации Шалинского городского округа, предназначенном для официального опубликования муниципальных правовых актов и иной официальной информации, а также размещается на официальном сайте администрации Шалинского городского округа в сети "Интернет" не позднее чем за десять дней до начала проведения общественных обсуждений или анкет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ar93"/>
      <w:bookmarkEnd w:id="4"/>
      <w:r>
        <w:rPr>
          <w:sz w:val="24"/>
          <w:szCs w:val="24"/>
        </w:rPr>
        <w:t>12. В извещен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1. Сведения о муниципальных правовых актах, на основании которых назначены общественные обсуждения и порядок организаций их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2. Сведения о наименовании, целях и месторасположении намечаемой хозяйственной и и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3. Сведения о наименовании, юридическом и фактическом адресе заказчика, номер контактного телефона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4. Форма общественных обсуждений, а также сроки представления заявок от общественности и организаций на участие в общественных обсужд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5. Сведения об организаторе общественных обсуждений с указанием места нахождения и графика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6. Дата, время и место проведения общественных обсуждений (сроки проведения анкетирования жите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7. Сведения о местах ознакомления с материалами по вопросам, в отношении которых проводятся общественные обсу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8. Иная информация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.9. Дополнительное информирование населения и иных участников процесса оценки намечаемого воздействия хозяйственной и иной деятельности на окружающую среду может осуществляться путем распространения сведений, указанных в </w:t>
      </w:r>
      <w:hyperlink w:anchor="Par93">
        <w:r>
          <w:rPr>
            <w:rStyle w:val="InternetLink"/>
            <w:color w:val="0000FF"/>
            <w:sz w:val="24"/>
            <w:szCs w:val="24"/>
          </w:rPr>
          <w:t>пункте 12</w:t>
        </w:r>
      </w:hyperlink>
      <w:r>
        <w:rPr>
          <w:sz w:val="24"/>
          <w:szCs w:val="24"/>
        </w:rPr>
        <w:t xml:space="preserve"> настоящего Порядка, в других средствах массовой информации, с использованием средств телевещания (радиовещания), путем размещения их на иных сайтах в сети "Интернет", а также иными способами, обеспечивающими распространение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5" w:name="Par108"/>
      <w:bookmarkEnd w:id="5"/>
      <w:r>
        <w:rPr>
          <w:sz w:val="24"/>
          <w:szCs w:val="24"/>
        </w:rPr>
        <w:t>ПОРЯДОК ПРОВЕДЕНИЯ ОБЩЕСТВЕННЫХ ОБСУЖДЕН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ФОРМЕ ОБЩЕСТВЕННЫХ СЛУШАН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3. Общественные слушания проводятся в рабочие дни (с 16 часов до 22 часов по местному времени) либо в выходные дни (с 10 часов до 18 часов по местному времени). В нерабочие праздничные дни, установленные трудовым законодательством Российской Федерации, общественные слушания не проводя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общественных слушаний определяется повесткой. В любом случае общественные слушания должны быть прекращены в 22 часа по местному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4. Предложения и заявки общественных объединений, представителей юридических лиц, имеющих намерение принять участие в общественных слушаниях, подаются в письменной форме организатору проведения общественных слушаний, не позднее трех дней до начала общественных слушаний. Доступ граждан на общественные слушания является свобод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5. Заказчик по согласованию с администрацией Шалинского городского округа и на основании постановления администрации Шалинского городского округа  о назначении общественных обсужд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5.1. Осуществляет разработку проекта повестки общественных слуш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5.2. Определяет предварительный состав участников обществен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5.3. Организует регистрацию участников обществен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5.4. Определяет докладчиков (содокладчиков) по вопросу, обсуждаемому на общественных слуш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5.5. Обобщает поступившие письменные замечания и предложения по вопросу, обсуждаемому на общественных слуш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5.6. Осуществляет в соответствии с законодательством Российской Федерации иные полномочия в данн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6. Заказчик перед открытием общественных слушаний осуществляет подсчет участников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7. Заказчик общественных слуш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7.1. Открывает общественные слушания и оглашает тему и повестку общественных слушаний, представляет инициаторов их проведения, предложения организатора проведения общественных слушаний по порядку проведения общественных слушаний, представляет себя и секретаря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7.2. Информирует об участниках общественных слушаний, прошедших регистрацию, а также о поступивших материалах обсуждения (протоколы или решения общественных объединений, письма и заявления гражд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7.3. Ведет общественные слушания, обеспечивает соблюдение повестки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7.4. Обеспечивает порядок в помещении (зале) проведения обществен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7.5. Предоставляет слово для докладов (содокладов) и выступ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7.6. Оглашает заявления, справки, предложения и замечания, поступившие организатору проведения обществен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7.7. Дает поручения, связанные с обеспечением проведения обществен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7.8. Подписывает протокол проведения обществен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7.9. Принимает решение об объявлении перерыва в слушаниях и переносе их продолжения на друго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7.10. Осуществляет в соответствии с законодательством Российской Федерации иные полномочия в данн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8. На общественных слушаниях ведется протокол проведения общественных слушаний, в котором фиксируется ход слушаний. Заказчик общественных слушаний, осуществляет ведение протокола. В протоколе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8.1. Дата, место проведения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8.2. Фамилия, имя, отчество ведущего общественных слушаний и секретаря обществен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8.3. Список участников обществен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8.4. Краткие выступления участников слушаний, вопросы с указанием сведений об авторе вопроса, а также полученные ответы на вопросы участников обществен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8.5. Мнения, замечания и предложения участников общественных слушаний по обсуждаемому вопрос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бщественных слушаниях может осуществляться аудиозапись (видеозапись) всех выступлений и обсуждений с целью оформления протокола. Аудиоматериалы (видеоматериалы) переносятся на цифровой носитель информации (оптический диск), который хранится у организатора проведения общественных обсуждений совместно с материалами обществен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ослушивание аудиоматериалов (просмотр видеоматериалов) производится на основании направленного в адрес главы администрации Шалинского городского округа письменного заявления (обращения) заинтересованного лица или официального запроса органа государственной власти (суда, органа прокуратуры, органа внутренних дел и т.д.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 xml:space="preserve">В течение десяти дней после окончания слушаний заказчиком оформляется протокол проведения общественных слушаний в двух экземплярах, который подписывается лицом, уполномоченным на подписание протокола в соответствии с </w:t>
      </w:r>
      <w:hyperlink w:anchor="Par90">
        <w:r>
          <w:rPr>
            <w:rStyle w:val="InternetLink"/>
            <w:rFonts w:cs="Calibri"/>
            <w:sz w:val="24"/>
            <w:szCs w:val="24"/>
          </w:rPr>
          <w:t xml:space="preserve">подпунктом 8.6 пункта 8 </w:t>
        </w:r>
      </w:hyperlink>
      <w:r>
        <w:rPr>
          <w:rFonts w:cs="Calibri"/>
          <w:sz w:val="24"/>
          <w:szCs w:val="24"/>
        </w:rPr>
        <w:t xml:space="preserve"> настоящего Порядка, и заказчи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6" w:name="Par147"/>
      <w:bookmarkEnd w:id="6"/>
      <w:r>
        <w:rPr>
          <w:sz w:val="24"/>
          <w:szCs w:val="24"/>
        </w:rPr>
        <w:t>ПОРЯДОК ПРОВЕДЕНИЯ ОБЩЕСТВЕННЫХ ОБСУЖДЕН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ФОРМЕ АНКЕТИРОВАНИЯ ЖИТЕЛЕ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0. Проведение анкетирования начинается в срок не ранее десяти дней со дня опубликования извещения о проведении анкетирования и в сроки, установленные постановлением администрации Шалинского городского округа о назначении общественных обсуждений в форме анкетирования ж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1. Анкетированием должны быть охвачены представители различных социальных групп населения. Опрашиваемый должен постоянно проживать на территории Шалинского городского округа и являться на момент проведения анкетирования совершеннолет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2. Формулировки вопросов в анкете должны быть четкими и ясными и не должны допускать возможности их неоднозначного толкования, а также быть по существу вопроса, выносимому на общественные обсуждения. Анкета должна содержать разъяснение о порядке ее заполнения. Анкета подписывается опрашиваемым (с указанием фамилии, имени и отчества, адреса места жительства на территории Шалинского городского округа, личной подписи, даты проведения анкетирования), а также представителем организации, осуществляющей анкетирование ж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3. На основании анкет составляется итоговый протокол, в котором указываются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3.1. Основание проведения анкетирования ж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3.2. Сроки проведения анкетирования ж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3.3. Число граждан, фактически принявших участие в анкетир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3.4. Число анкет, признанных недействительными (недействительными признаются анкеты неустановленной формы, не имеющие отметок представителей организации, осуществляющей анкетирование и подписи опрашиваемого, а также анкеты, по которым невозможно достоверно установить мнение участников анкетир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3.5. Результаты анкетирования (мнения, выявленные по обсуждаемому вопрос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4. В течение десяти дней после окончания анкетирования жителей составляется итоговый протокол о результатах анкетирования жителей. Протокол составляется в двух экземплярах и подписывается представителем администрации Шалинского городского округа и заказчи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7" w:name="Par161"/>
      <w:bookmarkEnd w:id="7"/>
      <w:r>
        <w:rPr>
          <w:sz w:val="24"/>
          <w:szCs w:val="24"/>
        </w:rPr>
        <w:t>РЕЗУЛЬТАТЫ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5. Итоговым документом общественных обсуждений является заключение, оформленное в двух экземплярах и подписанное главой администрации Шалинского городского округа. В заключении обобщаются мнения, высказанные в процессе общественных обсуждений, а также отражаются аргументированные предложения по экологическим аспектам реализации намечаемой хозяйственной и и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6. Администрация Шалинского городского округа обеспечивает опубликование заключения в печатном средстве массовой информации Шалинского городского округа, предназначенном для официального опубликования муниципальных правовых актов и иной официальной информации, а также размещает заключение на официальном сайте администрации Шалинского городского округа в сети "Интернет" не позднее двадцати дней со дня окончания проведения общественных обсу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7. Заключение и протокол общественных обсуждений или итоговый протокол о результатах анкетирования жителей в одном экземпляре направляются заказчику с целью представления материалов общественных обсуждений на государственную экологическую экспертиз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8" w:name="Par167"/>
      <w:bookmarkEnd w:id="8"/>
      <w:r>
        <w:rPr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8. Материально-техническое, информационное и финансовое обеспечение проведения общественных обсуждений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8.1. За счет средств местного бюджета - в отношении общественных обсуждений, проводимых по инициативе населения Шалинского городского округа  или органов местного самоуправления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8.2. За счет средств заказчика слушаний - в отношении общественных обсуждений, проводимых по инициативе юридического или физического лица, намечающего осуществление хозяйственной и иной деятельности, которая может причинить вред окружающей сре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9. Лица, виновные в нарушении требований настоящего Порядка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0. Лица, путем насилия, подкупа, угроз, подлога документов или иным способом препятствующие свободному осуществлению гражданином (гражданами) права на участие вобщественных обсуждений либо работе организатора проведения общественных обсуждений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1. Лица, допустившие нарушение общественного порядка при проведении общественных обсуждений, привлекаются к административной ответственности в соответствии с законодательством Российской Федерации.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2240" w:h="15840"/>
      <w:pgMar w:left="1276" w:right="75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34822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CD6D6B39E5D09C5A9AEB9252FE38D1063F3EB89F43CF0F1CEF1B5FD811E31D8589C4B51B8E8F94f6I1I" TargetMode="External"/><Relationship Id="rId4" Type="http://schemas.openxmlformats.org/officeDocument/2006/relationships/hyperlink" Target="consultantplus://offline/ref=08CD6D6B39E5D09C5A9AEB9252FE38D1063C38BC9548CF0F1CEF1B5FD8f1I1I" TargetMode="External"/><Relationship Id="rId5" Type="http://schemas.openxmlformats.org/officeDocument/2006/relationships/hyperlink" Target="consultantplus://offline/ref=08CD6D6B39E5D09C5A9AEB9252FE38D1063F3EB49647CF0F1CEF1B5FD8f1I1I" TargetMode="External"/><Relationship Id="rId6" Type="http://schemas.openxmlformats.org/officeDocument/2006/relationships/hyperlink" Target="consultantplus://offline/ref=08CD6D6B39E5D09C5A9AEB9252FE38D1053D30BB924A920514B6175DDF1EBC0A82C0C8B41B8F8Ff9I4I" TargetMode="External"/><Relationship Id="rId7" Type="http://schemas.openxmlformats.org/officeDocument/2006/relationships/hyperlink" Target="consultantplus://offline/ref=08CD6D6B39E5D09C5A9AEB9252FE38D1063F3EB89F43CF0F1CEF1B5FD811E31D8589C4B51B8E8F94f6I1I" TargetMode="External"/><Relationship Id="rId8" Type="http://schemas.openxmlformats.org/officeDocument/2006/relationships/hyperlink" Target="consultantplus://offline/ref=08CD6D6B39E5D09C5A9AEB9252FE38D1063C38BC9548CF0F1CEF1B5FD8f1I1I" TargetMode="External"/><Relationship Id="rId9" Type="http://schemas.openxmlformats.org/officeDocument/2006/relationships/hyperlink" Target="consultantplus://offline/ref=08CD6D6B39E5D09C5A9AEB9252FE38D1063F3EB49647CF0F1CEF1B5FD8f1I1I" TargetMode="External"/><Relationship Id="rId10" Type="http://schemas.openxmlformats.org/officeDocument/2006/relationships/hyperlink" Target="consultantplus://offline/ref=08CD6D6B39E5D09C5A9AEB9252FE38D1053D30BB924A920514B6175DDF1EBC0A82C0C8B41B8F8Ff9I4I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16:00Z</dcterms:created>
  <dc:creator>none</dc:creator>
  <dc:description/>
  <cp:keywords/>
  <dc:language>en-US</dc:language>
  <cp:lastModifiedBy>user</cp:lastModifiedBy>
  <cp:lastPrinted>2014-04-07T12:09:00Z</cp:lastPrinted>
  <dcterms:modified xsi:type="dcterms:W3CDTF">2014-04-07T11:12:00Z</dcterms:modified>
  <cp:revision>36</cp:revision>
  <dc:subject/>
  <dc:title>П О С Т А Н О В Л Е Н И Е</dc:title>
</cp:coreProperties>
</file>