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2905</wp:posOffset>
            </wp:positionH>
            <wp:positionV relativeFrom="paragraph">
              <wp:posOffset>-354330</wp:posOffset>
            </wp:positionV>
            <wp:extent cx="45720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1pt" to="500.1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>от 07 апреля 2014 года №  302</w:t>
      </w:r>
      <w:r>
        <w:rPr>
          <w:color w:val="FF0000"/>
          <w:sz w:val="26"/>
          <w:szCs w:val="26"/>
        </w:rPr>
        <w:br/>
      </w:r>
    </w:p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частии граждан в обеспечении первичных мер пожарной безопасности, </w:t>
      </w:r>
    </w:p>
    <w:p>
      <w:pPr>
        <w:pStyle w:val="Normal"/>
        <w:widowControl w:val="false"/>
        <w:autoSpaceDE w:val="false"/>
        <w:ind w:firstLine="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том числе деятельности пожарной охраны на территории </w:t>
      </w:r>
    </w:p>
    <w:p>
      <w:pPr>
        <w:pStyle w:val="Normal"/>
        <w:widowControl w:val="false"/>
        <w:autoSpaceDE w:val="false"/>
        <w:ind w:firstLine="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олномочий органов местного самоуправления в области обеспечения пожарной безопасности, предусмотр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№ 69-ФЗ "О пожарной безопасност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 июля 2008 года № 123-ФЗ "Технический регламент о требованиях пожарной безопасности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мая 2011 года № 100-ФЗ "О добровольной пожарной охране"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вердловской области от 12 июля 2011 года № 71-ОЗ                 "О добровольной пожарной охране на территории Свердловской области", руководствуясь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, администрация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hyperlink w:anchor="Par44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частии граждан в обеспечении первичных мер пожарной безопасности, в том числе в борьбе с пожарами на территории Шалинского городского округа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Форму </w:t>
      </w:r>
      <w:hyperlink w:anchor="Par244">
        <w:r>
          <w:rPr>
            <w:rStyle w:val="InternetLink"/>
            <w:color w:val="0000FF"/>
            <w:sz w:val="26"/>
            <w:szCs w:val="26"/>
          </w:rPr>
          <w:t>Реестра</w:t>
        </w:r>
      </w:hyperlink>
      <w:r>
        <w:rPr>
          <w:sz w:val="26"/>
          <w:szCs w:val="26"/>
        </w:rPr>
        <w:t xml:space="preserve"> учета граждан, принимающих участие в обеспечении первичных мер пожарной безопасности, в том числе в борьбе с пожарами на территории Шалинского городского округа (далее - Реестр)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Форму </w:t>
      </w:r>
      <w:hyperlink w:anchor="Par288">
        <w:r>
          <w:rPr>
            <w:rStyle w:val="InternetLink"/>
            <w:color w:val="0000FF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гражданина о согласии участвовать в мероприятиях по обеспечению первичных мер пожарной безопасности, в том числе в борьбе с пожарами на территории Шалинского городского округа (приложение № 3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 счет средств бюджета Шалинского городского округа, выделенных на реализацию полномочий органов местного самоуправления Шалинского городского округа в области пожарной безопас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обязательное обучение по программе пожарно-технического миниму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граждан, внесенных в Реестр добровольной пожарной охраны, необходимым снаряжением, средствами пожаротушения и другим необходим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существлять личное страхование граждан, внесенных в Реестр, на период их участия в мероприятиях по обеспечению первичных мер пожарной безопасности, в том числе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ам поселковых и сельских администраций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работу по привлечению граждан к участию в мероприятиях по обеспечению первичных мер пожарной безопасности, в том числе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Направлять в адрес главы администрации Шалинского городского округа письменные заявления граждан, изъявивших желание принять участие в мероприятиях по обеспечению первичных мер пожарной безопасности, в том числе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1 категории по делам гражданской обороны, чрезвычайным ситуациям и пожарной безопасности администрации Шалинского городского округа Вшивкову И.Ю.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ведение и хранение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По поручению главы администрации Шалинского городского округа производить регистрацию заявлений граждан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                                                                         О.Н.Сандак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44"/>
      <w:bookmarkStart w:id="3" w:name="Par44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b/>
            <w:bCs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ЧАСТИИ ГРАЖДАН В ОБЕСПЕЧЕНИИ ПЕРВИЧНЫХ 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НОЙ БЕЗОПАСНОСТИ, В ТОМ ЧИСЛЕ В БОРЬБЕ С ПОЖАР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ШАЛ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49"/>
      <w:bookmarkEnd w:id="4"/>
      <w:r>
        <w:rPr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равовую основу участия граждан в обеспечении первичных мер пожарной безопасности, в том числе участия в борьбе с пожарами на территории Шалинского городского округа, составляют Федеральный </w:t>
      </w:r>
      <w:hyperlink r:id="rId9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1 декабря 1994 года № 69-ФЗ "О пожарной безопасности", Федеральный </w:t>
      </w:r>
      <w:hyperlink r:id="rId10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й </w:t>
      </w:r>
      <w:hyperlink r:id="rId11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2 июля 2008 года № 123-ФЗ "Технический регламент о требованиях пожарной безопасности", Федеральный </w:t>
      </w:r>
      <w:hyperlink r:id="rId12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6 мая 2011 года № 100-ФЗ "О добровольной пожарной охране", Областной </w:t>
      </w:r>
      <w:hyperlink r:id="rId13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2 июля 2011 года № 71-ОЗ "О добровольной пожарной охране на территории Свердловской области", другие нормативные правовые акты Российской Федерации, Свердловской области и Шалинского городского округа, регламентирующие деятельность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ормами участия граждан в обеспечении первичных мер пожарной безопасности на территории Шалинского городского окру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участие в общественном объединении пожарной охраны - добровольная пожарная ох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дивидуальное, на безвозмездной основе, добровольное участие граждан в обеспечении первичных мер пожарной безопасности, в том числе в борьбе с пожарами на территории Шалинского городского округа - доброволе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участии граждан в обеспечении первичных мер пожарной безопасности, в том числе в борьбе с пожарами на территории Шалинского городского округа (далее - Положение), определяет задачи, функции, порядок и условия участия граждан в обеспечении первичных мер пожарной безопасности, в том числе в борьбе с пожарами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рядок привлечения граждан к участию в мероприятиях по обеспечению первичных мер пожарной безопасности, в том числе к борьбе с пожарами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рядок учета граждан, принимающих участие в мероприятиях по обеспечению первичных мер пожарной безопасности, в том числе в борьбе с пожарами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инансовое, материально-техническое, страховое обеспечение участия граждан в обеспечении первичных мер пожарной безопасности, в том числе к борьбе с пож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ава, обязанности и ответственность граждан, принимающих участие в обеспечении первичных мер пожарной безопасности, в том числе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Положении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, осуществляющего деятельность на территории Свердловской области,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ец - физическое лицо, не являющееся членом или участником общественного объединения пожарной охраны, участвующее на безвозмездной добровольной основе (без заключения трудового договора) в мероприятиях по обеспечению первичных мер пожарной безопасности, в том числе в борьбе с пожарами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оопасный период (особый противопожарный режим) - дополнительные требования пожарной безопасности, устанавливаемые органами государственной власти или органом местного самоуправления в случае повышения пожарной опасности на соответствующи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добровольной пожарной охраны, ее материальное, техническое и прочее обеспечение, взаимодействие с государственными органами и органами местного самоуправления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еятельность добровольцев, внесенных в Реестр учета граждан, принимающих участие в обеспечении первичных мер пожарной безопасности, в том числе в борьбе с пожарами (далее - Реестр), осуществляется в соответствии с действующим законодательством и нормативными правовыми актами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осуществления мероприятий по обеспечению первичных мер пожарной безопасности, в том числе в борьбе с пожарами на территории Шалинского городского округа, из числа добровольных пожарных и добровольцев могут формиро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тивопожарные группы, численностью не более 3 человек - для проведения отдельных мероприятий по обеспечению первичных мер пожарной безопасности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тивопожарные формирования сельских населенных пунктов, состоящие из жителей населенных пунктов численностью от 3 до 10 человек - для проведения мероприятий по обеспечению первичных мер пожарной безопасности, в том числе в борьбе с пожарами на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одные противопожарные формирования, состоящие из жителей Шалинского городского округа, в том числе добровольных пожарных, персонала учреждений, организаций и предприятий, численностью от 10 и выше человек - для участия в тушении пожаров на территории Шалинского городского ок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78"/>
      <w:bookmarkEnd w:id="5"/>
      <w:r>
        <w:rPr>
          <w:sz w:val="24"/>
          <w:szCs w:val="24"/>
        </w:rPr>
        <w:t>Глава 2. ОСНОВНЫЕ ЗАДАЧИ ДОБРОВОЛЬНОЙ ПОЖАРНОЙ ОХРАН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ГРАЖДАН, ПРИНИМАЮЩИХ УЧАСТИЕ В ОБЕСПЕЧЕНИИ ПЕРВИЧ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 ПОЖАРНОЙ БЕЗОПАСНОСТИ, В ТОМ ЧИСЛЕ В БОРЬБЕ С ПОЖАР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дачи добровольной пожарной охраны в сфере обеспечения пожарной безопасности определены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сновными задачами граждан, принимающих участие в обеспечении первичных мер пожарной безопасности, в том числе в борьбе с пожарам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филактика пожаров на территор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, проводимых органами Государственного пожарного надзора, Государственной противопожарной службы по контролю за соблюдением требований пожарной безопасности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учении населения мерам пожарной безопасности, а также в осуществлении его подготовки к действиям при возникновен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противопожарной пропага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локализации пожаров на начальной стадии первичными средствами пожаротушения и организация эвакуации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борьбе с природными пожарами на территории Шалинского городского ок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91"/>
      <w:bookmarkEnd w:id="6"/>
      <w:r>
        <w:rPr>
          <w:sz w:val="24"/>
          <w:szCs w:val="24"/>
        </w:rPr>
        <w:t>Глава 3. ПОРЯДОК СОЗДАНИЯ И ОРГАНИЗАЦИИ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Ы, ОРГАНИЗАЦИИ УЧАСТИЯ ГРАЖД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ОБЕСПЕЧЕНИИ ПЕРВИЧНЫХ МЕР ПОЖАРНОЙ БЕЗОПАС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В БОРЬБЕ С ПОЖАРАМ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обровольная пожарная охрана создается и организует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ция Шалинского городского округа может заключать соглашения с созданными общественными организациями добровольной пожарной охр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 организации деятельности добровольной пожарной охраны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создании условий для организации добровольной пожарной ох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социальном и экономическом стимулировании участия граждан и организаций в добровольной пожарной охране, в том числе в борьбе с пожарами (страхование, премирование, оказание единовременной материальной помощи добровольцам, выделение целевых субсидий общественным организациям на материально-техническое обеспечение добровольной пожарной охран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 передаче общественным объединениям пожарной охраны пожарно-технического вооружения, снаряжения, оборудования и друг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 предоставлении соответствующих помещений для размещения личного состава, пожарно-технического вооружения, снаряжения, оборудования и друг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я участия граждан в обеспечении первичных мер пожарной безопасности, в том числе в борьбе с пожар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обеспечении первичных мер пожарной безопасности, в том числе в борьбе с пожарами, могут принимать участие граждане Российской Федерации, проживающие в населенных пунктах городского округа, в возрасте не моложе 18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жданин, изъявивший желание принимать участие в обеспечении первичных мер пожарной безопасности, в том числе в борьбе с пожарами на территории городского округа, подает письменное заявление по установленной форме на имя главы администрац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30 дней со дня подачи заявления главой администрации Шалинского городского округа принимается решение о согласии на участие гражданина в мероприятиях по обеспечению первичных мер пожарной безопасности, в том числе в борьбе с пожарами. О принятом решении заявитель уведомляется в течение трех дней с момента принятия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раждане, по заявлениям которых главой администрации Шалинского городского округа принято положительное решение, регистрируются и заносятся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Граждане могут быть исключены из Реестр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стояние здоровья, не позволяющее принимать участие в мероприятиях по обеспечению первичных мер пожарной безопасности, в том числе в борьбе с пож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систематическое невыполнение установленных требований, а также самоустранение от участия в деятельности по обеспечению первичн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изы главы администрации Шалинского городского округа об исключении гражданина из Реестра делается запись в соответствующей графе Реестра. О принятом решении заявитель уведомляется в течение трех дней с момента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ля противопожарных формирований населенных пунктов, с учетом конкретных условий, специалистом по делам гражданской обороны, чрезвычайном ситуациям и пожарной безопасности  администрации Шалинского городского округа разрабатываются графики, схемы, планы и инструкции п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служиваем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чню объектов, находящихся на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особу оповещения граждан, принимающих участие в обеспечении первичных мер пожарной безопасности, в том числе в борьбе с пожарами, о месте и порядке сбора при пожа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ю первичных средств пожаротушения, местам их размещения, правилам содержания и лицам, ответственным за их сохр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м противопожарного режима на пожароопас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графикам дежурства в пожароопасный период, при введении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маршрутам патр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ежурство и патрулирование при введении особого противопожарного режима, режима чрезвычайной ситуации может осуществляться по удобному для добровольных пожарных графику. Информация об организации дежурства направляется в адрес начальника 10 отряда Федеральной противопожарной служб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123"/>
      <w:bookmarkEnd w:id="7"/>
      <w:r>
        <w:rPr>
          <w:sz w:val="24"/>
          <w:szCs w:val="24"/>
        </w:rPr>
        <w:t>Глава 4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ЫХ ПОЖАРНЫХ И ГРАЖДАН, ПРИНИМАЮЩИХ УЧАСТ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ОБЕСПЕЧЕНИИ ПЕРВИЧНЫХ МЕР ПОЖАРНОЙ БЕЗОПАС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В БОРЬБЕ С ПОЖАРАМ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ава и обязанности добровольных пожарных определены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Граждане, принимающие участие в обеспечении первичных мер пожарной безопасности, в том числе в борьбе с пожарами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по обеспечению пожарной безопасности, в том числе в борьбе с пожарами на соответствующей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дежурство в населенных пунктах городского округа при введении особого противопожарного режима,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никать в места распространения (возможного распространения) пожаров и их опасных проявлений, в целях спасения людей 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носить предложения главе Шалинского городского округа, о мерах, направленных на повышение уровня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Граждане, принимающие участие в обеспечении первичных мер пожарной безопасности, в том числе в борьбе с пожарами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ладать необходимыми пожарно-техническими знаниями в сфере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ережно относиться к вверенному пожарно-техническому имуществу, снаряжению и оборудованию, содержать его в исправном состоя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получении сообщения о пожаре своевременно прибыть к месту сбора или к месту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полнять распоряжения и указания руководителя тушения пожара при выполнении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Граждане, принимающие участие в обеспечении первичных мер пожарной безопасности, в том числе в борьбе с пожарами, несут ответственность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сохранность вверенного пожарно-технического имущества, снаряжения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нарушение правил охраны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8" w:name="Par144"/>
      <w:bookmarkEnd w:id="8"/>
      <w:r>
        <w:rPr>
          <w:sz w:val="24"/>
          <w:szCs w:val="24"/>
        </w:rPr>
        <w:t>Глава 5. ПРАВА И ОБЯЗАН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 ПРОТИВОПОЖАРНЫХ ФОРМИРОВА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Руководителями противопожарных формирований населенных пунктов являются главы поселковых и сельских администраций Шалин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уководители сводных противопожарных формирований при выполнении мероприятий по тушению пожаров, в соответствии со складывающейся обстановкой, назначаются одним из следующих должностных лиц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лавой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ем комиссии по предупреждению и ликвидации чрезвычайных ситуаций и обеспечению пожарной безопасности или его замест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елем тушения пож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уководитель противопожарного формирования населенного пункта при осуществлении возложенных на него обязанносте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выполнения своих указаний и указаний руководителя пожаротушения, соблюдения правил безопасности при выполнении мероприятий по обеспечению первичных мер пожарной безопасности, локализации и тушени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ывать дежурство добровольцев, входящих в состав формирования при введении особого противопожарного режима,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давать на ответственное хранение, закреплять за добровольцами, входящими в состав пожарного формирования населенного пункта, пожарно-техническое имущество, снаряжение и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ировать, составлять докладную записку на имя главы Шалинского городского округа в случае выявления нарушения или невыполнения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носить на рассмотрение главы Шалинского городского округа предложения по обеспечению пожарной безопасности населенного пункта и оснащению необходимым пожарно-техническим имуществом, снаряжением и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носить предложения главе Шалинского городского округа о поощрении добровольных пожарных, добровольцев, отличившихся при локализации и тушении пожаров, спасении людей и имущества, либо внесших значительный вклад в укрепление пожарной безопасности на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рганизовывать взаимодействие с общественными организациями добровольной пожарн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уководитель противопожарного формирования населенного пункта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организацию и руководство мероприятиями по обеспечению первичных мер пожарной безопасности на территории сельского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руководство пожарным формированием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ть постоянную готовность к использованию имеющейся техники, пожарно-технического имущества, снаряжения и оборудования, первичных средств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ывать и проводить занятия по профессиональной подготовке с доброволь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ировать главу администрации Шалинского городского округао состоянии пожарной безопасности на территории сельского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уководить работами по локализации пожаров, спасению людей и имущества до прибытия подразделений Федеральной противопожар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уководитель сводного противопожарного формирования при осуществлении возложенных на него обязанносте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выполнения своих указаний и указаний руководителя пожаротушения, соблюдения правил безопасности, правил пожарной безопасности при выполнении мероприятий по локализации и тушению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ть вверенное пожарно-техническое имущество, оборудование и снаряжение для проведения мероприятий по локализации и тушению пожаров, для спасения людей 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осить предложения главе Шалинского городского округа о поощрении добровольных пожарных, добровольцев, отличившихся при локализации и тушении пожаров, спасении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Руководитель сводного противопожарного формирования при осуществлении возложенных на него обязанностей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меть персональный список вверенного состава сводного противопожарного формирова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ять готовность добровольцев, входящих в состав сводного противопожарного формирования, к выполнению работ по локализации и тушению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ировать руководителя тушения пожара о проделанной работе, состоянии добровольцев, входящих в вверенное противопожарное формирование, маршруте передвижения, требующейся помощи имеющимися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ребовать от добровольцев при проведении мероприятий по локализации и тушению пожаров соблюдения своих указаний и указаний руководителя пожаротушения, соблюдения правил безопасности,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ть сохранность вверенного пожарно-технического имущества, снаряжения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ледить за состоянием добровольцев, принимающих участие в локализации и тушении пожаров, при необходимости организовывать эвакуацию и оказание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оводить проверку численности добровольцев сводного противопожарного формирования, наличия пожарно-технического имущества, снаряжения, оборудования при выходе из зоны проведения работ по локализации и тушению пожаров, зоны чрезвычайной ситуации, о результатах проверки информировать руководителя тушения пожа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ar182"/>
      <w:bookmarkEnd w:id="9"/>
      <w:r>
        <w:rPr>
          <w:sz w:val="24"/>
          <w:szCs w:val="24"/>
        </w:rPr>
        <w:t>Глава 6. ОРГАНИЗАЦИЯ ОБУЧЕНИЯ ГРАЖДАН, ПРИНИМАЮЩ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ОБЕСПЕЧЕНИИ ПЕРВИЧНЫХ МЕР ПОЖАРНОЙ БЕЗОПАС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В БОРЬБЕ С ПОЖАРАМ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Граждане, включенные в Реестр, за счет средств бюджета Шалинского городского округа проходят обязательное обучение по программе пожарно-технического минимума, согласованной с территориальным органом надзорной деятельности Главного управления МЧС России по Свердловской области, с выдачей им соответствующих свиде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Обучение граждан, включенных в Реестр, может проводиться как с отрывом, так и без отрыва от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бучение граждан, включенных в Реестр, может провод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договору с организациями, имеющи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е материально-техническое оснащение (противопожарное и спасательное оборудование и снаряж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в, имеющих соответствующе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чебных центрах Главного управления МЧС России по Свердл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0" w:name="Par194"/>
      <w:bookmarkStart w:id="11" w:name="Par19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7. ФИНАНСОВОЕ, СОЦИАЛЬНОЕ И МАТЕРИАЛЬНО-ТЕХНИЧЕСКО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УЧАСТИЯ ГРАЖДАН В ОБЕСПЕЧЕНИИ ПЕРВИЧНЫХ МЕ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, В ТОМ ЧИСЛЕ В БОРЬБЕ С ПОЖАР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Финансовое и материально-техническое обеспечение участия граждан в обеспечении первичных мер пожарной безопасности, в том числе в борьбе с пожарами, осуществляется за счет средств бюджета Шалинского городского округа, пожертвований граждан и юридических лиц, а также други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 счет средств бюджета Шалинского городского округа, пожертвований граждан и юридических лиц, а также других источников финансирования граждане, принимающие участие в обеспечении первичных мер пожарной безопасности, в том числе в борьбе с пожарами, могут обеспечиваться следующим пожарно-техническим имуществом, снаряжением, инструментом и оборудов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рвичными средствами пожаротушения (переносные и передвижные огнетушители, ранцевые лесные огнетушители, лопаты, багры, ломы, ведра, топоры, покрытия для изоляции очага возгорания, пожарные щиты и другое оборудование, предназначенное для тушения пожа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ецодеждой и снаряжением (боевая одежда пожарного (в комплекте)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полнительным снаряжением, инструментом и оборудованием, инструментом с бензиновым либо дизельным двигателем (мотопомпы, бензопилы, бензорезы, мотокосы и другое оборудование, предназначенное для обеспечения тушения пожа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редствами защиты органов дыхания (респираторы, противогаз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жарно-техническим имуществом (пожарные рукава, разветвления, пожарные стволы и другое оборудование, используемое для тушения пожа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мкостями (резервуарами) для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электрическими фонар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аварийно-спасательным инструментом (болторез (арматурные ножницы), ручные пилы, слесарный инструмент и другое оборудование, предназначенное для проведения аварийных восстановительных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летней полевой формой одежды и обувью (сапоги, ботин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редствами связ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ционарными радиостан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ми радиостан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носными радиостан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Администрация Шалинского городского округа в порядке оказания поддержки может предоставлять во владение и (или) в пользование на долгосрочной основе добровольной пожарной охране здания, сооружения, служебные помещения, автотранспортные средства, оргтехнику и иное имущество, необходимое для достижений их устав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За счет бюджета Шалинского городского округа проводится обязательное страхование граждан, принимающих участие в обеспечении первичных мер пожарной безопасности, в том числе в борьбе с пожарами, о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х травм/увечий, контузий, ранений, заболеваний, полученных в результате участия в предупреждении, локализации и тушении пожара или аварии, при проведении аварийно-спасательных работ, при проведении эвакуационных мероприятий по спасению людей 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и в результате несчастного случая, произошедшего в результате участия в локализации и тушении пожара или аварии, при проведении аварийно-спасательных работ, при проведении эвакуационных мероприятий по спасению людей 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За счет бюджета Шалинского городского округа может проводиться страхование добровольных пожарных о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х травм/увечий, контузий, ранений, заболеваний, полученных в результате участия в предупреждении, локализации и тушении пожара или аварии, при проведении аварийно-спасательных работ, при проведении эвакуационных мероприятий по спасению людей 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и в результате несчастного случая, произошедшего в результате участия в локализации и тушении пожара или аварии, при проведении аварийно-спасательных работ, при проведении эвакуационных мероприятий по спасению людей 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За счет бюджета Шалинского городского округа может осуществляться премирование граждан, принимающих участие в обеспечении первичных мер пожарной безопасности, в том числе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За счет бюджета Шалинского городского округа может осуществляться премирование добровольных пожарных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2" w:name="Par223"/>
      <w:bookmarkEnd w:id="12"/>
      <w:r>
        <w:rPr>
          <w:sz w:val="24"/>
          <w:szCs w:val="24"/>
        </w:rPr>
        <w:t>Глава 8. НАДЗОР ЗА ДЕЯТЕЛЬНОСТЬ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Ы И ДЕЯТЕЛЬНОСТЬЮ ГРАЖД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ПЕРВИЧНЫХ МЕР ПОЖАРНОЙ БЕЗОПАС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В БОРЬБЕ С ПОЖАР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Надзор за деятельностью добровольной пожарной охраны и деятельностью граждан по обеспечению первичных мер пожарной безопасности, в том числе в борьбе с пожарами, на территории Шалинского городского округа осуществляется отделом надзорной деятельности Шалинского городского округа и городского округа Староуткинск Главного управления МЧС России по Свердловской области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Предметом плановой проверки является соблюдение добровольной пожарной охраной и гражданами, принимающими участие в обеспечении первичных мер пожарной безопасности, в том числе в борьбе с пожарами, законодательства, иных нормативных правовых актов в сфере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Основанием для проведения внеплановой проверки является мотивированная жалоба на нарушение добровольной пожарной охраной, гражданами, принимающими участие в обеспечении первичных мер пожарной безопасности, в том числе в борьбе с пожарами, требований в сфере пожарной безопасности. В ходе проведения внеплановой проверки исследованию подлежат только факты, указанные в жалобе, или факты, подлежащие проверке, назначенной по ины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Надзорный орган может направлять для рассмотрения на комиссии по предупреждению и ликвидации чрезвычайных ситуаций и обеспечению пожарной безопасности Шалинского городского округа информацию о результатах проверок соблюдения законодательства о пожарной безопасности со стороны добровольной пожарной охраны и граждан, принимающих участие в обеспечении первичных мер пожарной безопасности, в том числе в борьбе с пожар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3" w:name="Par237"/>
      <w:bookmarkStart w:id="14" w:name="Par23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5" w:name="Par244"/>
      <w:bookmarkStart w:id="16" w:name="Par244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ГРАЖДАН, ПРИНИМАЮЩИХ УЧАС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ЕСПЕЧЕНИИ ПЕРВИЧНЫХ МЕР ПОЖАРНОЙ БЕЗОПАС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ТОМ ЧИСЛЕ В БОРЬБЕ С ПОЖАРАМ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ШАЛИ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440"/>
        <w:gridCol w:w="1536"/>
        <w:gridCol w:w="1152"/>
        <w:gridCol w:w="1344"/>
        <w:gridCol w:w="1248"/>
        <w:gridCol w:w="1152"/>
        <w:gridCol w:w="864"/>
      </w:tblGrid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Ф.И.О.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жарного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сновн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окумент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личность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а РФ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ьств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ъек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сновно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боты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дрес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жность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елефон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та 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Реестре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еестр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ца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7" w:name="Par270"/>
      <w:bookmarkStart w:id="18" w:name="Par27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 р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учеб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9" w:name="Par288"/>
      <w:bookmarkEnd w:id="19"/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Вас считать меня добровольцем для участия в мероприятиях по обеспечению первичных мер пожарной безопасности, в том числе в борьбе с пожарами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олнять все требования, которые предъявляются при выполнении мероприятий по обеспечению первичных мер пожарной безопасности, в том числе в борьбе с пожарами, не противоречащие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правила безопасности при проведении мероприятий по обеспечению первичных мер пожарной безопасности, в том числе в борьбе с пож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сохранность и содержать в исправном состоянии вверенное мне пожарно-техническое имущество, снаряжение, оборудование и инструмен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                                            Подпись 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0D47C81F9194EDDF02CF45DDDDF8ADD4F30EA8CE35A0B8A573E9A1DE074F91D03D7F3E4e4b3F" TargetMode="External"/><Relationship Id="rId4" Type="http://schemas.openxmlformats.org/officeDocument/2006/relationships/hyperlink" Target="consultantplus://offline/ref=0530D47C81F9194EDDF02CF45DDDDF8ADD4D38E28AE25A0B8A573E9A1DeEb0F" TargetMode="External"/><Relationship Id="rId5" Type="http://schemas.openxmlformats.org/officeDocument/2006/relationships/hyperlink" Target="consultantplus://offline/ref=0530D47C81F9194EDDF02CF45DDDDF8ADD4D38E38FE65A0B8A573E9A1DeEb0F" TargetMode="External"/><Relationship Id="rId6" Type="http://schemas.openxmlformats.org/officeDocument/2006/relationships/hyperlink" Target="consultantplus://offline/ref=0530D47C81F9194EDDF02CE25EB18180DD426EE68DE35459DE0638CD42B072AC5D43D1A4A605661332D7891Ce3b9F" TargetMode="External"/><Relationship Id="rId7" Type="http://schemas.openxmlformats.org/officeDocument/2006/relationships/hyperlink" Target="consultantplus://offline/ref=0530D47C81F9194EDDF02CE25EB18180DD426EE68DE35655D20138CD42B072AC5D43D1A4A605661332D7891Ae3b6F" TargetMode="External"/><Relationship Id="rId8" Type="http://schemas.openxmlformats.org/officeDocument/2006/relationships/hyperlink" Target="consultantplus://offline/ref=0530D47C81F9194EDDF02CE25EB18180DD426EE68DE35459DE0238CD42B072AC5D43D1A4A605661332D78917e3b8F" TargetMode="External"/><Relationship Id="rId9" Type="http://schemas.openxmlformats.org/officeDocument/2006/relationships/hyperlink" Target="consultantplus://offline/ref=0530D47C81F9194EDDF02CF45DDDDF8ADD4F30EA8CE35A0B8A573E9A1DE074F91D03D7F3E4e4b3F" TargetMode="External"/><Relationship Id="rId10" Type="http://schemas.openxmlformats.org/officeDocument/2006/relationships/hyperlink" Target="consultantplus://offline/ref=0530D47C81F9194EDDF02CF45DDDDF8ADD4C36E28CE75A0B8A573E9A1DE074F91D03D7F1E5416A15e3b5F" TargetMode="External"/><Relationship Id="rId11" Type="http://schemas.openxmlformats.org/officeDocument/2006/relationships/hyperlink" Target="consultantplus://offline/ref=0530D47C81F9194EDDF02CF45DDDDF8ADD4D38E28AE25A0B8A573E9A1DeEb0F" TargetMode="External"/><Relationship Id="rId12" Type="http://schemas.openxmlformats.org/officeDocument/2006/relationships/hyperlink" Target="consultantplus://offline/ref=0530D47C81F9194EDDF02CF45DDDDF8ADD4D38E38FE65A0B8A573E9A1DeEb0F" TargetMode="External"/><Relationship Id="rId13" Type="http://schemas.openxmlformats.org/officeDocument/2006/relationships/hyperlink" Target="consultantplus://offline/ref=0530D47C81F9194EDDF02CE25EB18180DD426EE68DE35459DE0638CD42B072AC5D43D1A4A605661332D7891Ce3b9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7:00Z</dcterms:created>
  <dc:creator>Тамара</dc:creator>
  <dc:description/>
  <cp:keywords/>
  <dc:language>en-US</dc:language>
  <cp:lastModifiedBy>user</cp:lastModifiedBy>
  <cp:lastPrinted>2014-04-09T15:35:00Z</cp:lastPrinted>
  <dcterms:modified xsi:type="dcterms:W3CDTF">2014-04-09T09:38:00Z</dcterms:modified>
  <cp:revision>5</cp:revision>
  <dc:subject/>
  <dc:title/>
</cp:coreProperties>
</file>