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2905</wp:posOffset>
            </wp:positionH>
            <wp:positionV relativeFrom="paragraph">
              <wp:posOffset>-354330</wp:posOffset>
            </wp:positionV>
            <wp:extent cx="45720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1pt" to="500.1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>от 07 апреля 2014года № 301</w:t>
      </w:r>
      <w:r>
        <w:rPr>
          <w:color w:val="FF0000"/>
          <w:sz w:val="28"/>
          <w:szCs w:val="28"/>
        </w:rPr>
        <w:br/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обеспечении первичных мер пожарной безопас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Шалин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19 Федерального закона от 21 декабря 1994 года № 69-ФЗ "О пожарной безопасности", подпункта 10 пункта 1 статьи 16 Федерального закона от 6 октября 2003 года № 131-ФЗ "Об общих принципах организации местного самоуправления в Российской Федерации", пункта 1 статьи 63 Федерального закона от 22 июля 2008 года № 123-ФЗ "Технический регламент о пожарной безопасности", в целях реализации функций органов местного самоуправления по обеспечению первичных мер пожарной безопасности на территории муниципального образования администрация Шалинского городского округ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беспечении первичных мер пожарной безопасности на территории Шалинского городского округа(прилагаетс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главы Шалинского городского округа от 10 ноября 2008 года № 733 «Об обеспечении первичных мер пожарной безопасности на территории Шалинского городского округ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Зайцева А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Шалинского городского округа                    О.Н.Санда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али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 апреля 2014 г. № 30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И ПЕРВИЧНЫХ МЕР ПОЖАРНОЙ БЕЗОПАС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ШАЛИН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направлено на реализацию полномочий администрации Шалинского городского округа в сфере обеспечения первичных мер пожарной безопасности на территории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ое регулирование отношений в сфере обеспечения первичных мер пожарной безопасности в Шалинском городском округе организовано в соответствии с требованиями           статьи 19 Федерального закона от 21 декабря 1994 года № 69-ФЗ "О пожарной безопасности", подпункта 10 пункта 1 статьи 16 Федерального закона от 6 октября 2003 года № 131-ФЗ "Об общих принципах организации местного самоуправления в Российской Федерации", пункта 1 статьи 63 Федерального закона от 22 июля 2008 года № 123-ФЗ "Технический регламент о пожарной безопасност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понятия и термины, применяемые в настоящем Положен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бровольная пожарная охрана - форма участия населения Шалинского городского округа в обеспечении первичных мер пожарной безопас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тивопожарная пропаганда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ПЕРЕЧЕНЬ ПЕРВИЧНЫХ МЕР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ответствии со статьей 63 Федерального закона Российской Федерации от 22 июля 2008 года № 123-ФЗ "Технический регламент о требованиях пожарной безопасности" первичные меры пожарной безопасности включают в себ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городского округа по решению вопросов организационно-правового, финансового, материально-технического обеспечения пожарной безопасности городского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у и осуществление мероприятий по обеспечению безопасности городского округа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Шалинского городского округа и контроль за его выполнение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Шалинского городского округа, а также дополнительных требований пожарной безопасности на время его действ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ение связи и оповещения населения о пожар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я пожарно-технических зна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циальное и экономическое стимулирование участия граждан и организаций в добровольной пожарной охране, в том числе участие в борьбе с пожар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ОСНОВНЫЕ ЗАДАЧИ ОБЕСПЕЧЕНИЯ ПЕРВИЧНЫХ МЕ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задачами обеспечения первичных мер пожарной безопасности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профилактики пожар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асение людей и имущества в случае возникновения пожар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и осуществление тушения пожар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пожар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ПОЛНОМОЧИЯ ОРГАНОВ МЕСТНОГО САМО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БЕСПЕЧЕНИЯ ПЕРВИЧНЫХ МЕР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полномочиям администрации Шалинского городского округа в области обеспечения первичных мер пожарной безопасности относя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целей, задач и порядка организации, первичных мер пожарной безопас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ация и принятие мер по оповещению населения и подразделений Федеральной противопожарной службы о пожар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е мер по локализации пожара и спасению людей и имущества до прибытия подразделений Федеральной противопожар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ключение мероприятий по обеспечению пожарной безопасности в планы, схемы и программы развития территории Шалинского городского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казание содействия органам государственной власти Свердловской области в информировании населения о мерах пожарной безопасности, в том числе посредством организации и проведения собраний населения. Информирование населения о принятых решениях по обеспечению первичных мер пожарной безопасности на территории Шалинского городск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становление особого противопожарного режима в случае повышения пожарной опас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филактика пожаров в Шалинского городск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здание, реорганизация и ликвидация муниципальной пожарной охраны на территории городск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становление порядка взаимодействия муниципальной пожарной охраны с Федеральной пожарной охран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рганизация проведения противопожарной пропаганды и обучения населения, должностных лиц местного самоуправления, организаций первичным мерам пожарной безопас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снащение муниципальных унитарных предприятий и муниципальных учреждений первичными средствами пожарной безопас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оздание и организация деятельности единой дежурно-диспетчерск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информирование населения о существовании и деятельности единой дежурно-диспетчерск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иные полномочия, установленные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ПРОТИВОПОЖАРНАЯ ПРОПАГАНДА И ОБУЧ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МЕРАМ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противопожарной пропаганды используются средства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едства массовой информации обязаны незамедлительно публиковать по требованию администрации Шалинского городского округа экстренную информацию, направленную на обеспечение пожарной безопасности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рядок организации и проведения обучения населения мерам пожарной безопасности, противопожарной пропаганды устанавливается постановлением администрации Шалин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ДОБРОВОЛЬНАЯ ПОЖАРНАЯ ОХРА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бровольная пожарная охрана - форма участия граждан в обеспечении первичных мер пожарной безопас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бровольным пожарным является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7. ФИНАНСОВОЕ ОБЕСПЕЧЕНИЕ ПЕРВИЧНЫХ МЕ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3. Финансовое обеспечение первичных мер пожарной безопасности на территории Шалинского городского округа осуществляется за счет средств бюджета.</w:t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108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56:00Z</dcterms:created>
  <dc:creator>Тамара</dc:creator>
  <dc:description/>
  <cp:keywords/>
  <dc:language>en-US</dc:language>
  <cp:lastModifiedBy>user</cp:lastModifiedBy>
  <cp:lastPrinted>2014-04-09T15:20:00Z</cp:lastPrinted>
  <dcterms:modified xsi:type="dcterms:W3CDTF">2014-04-09T09:23:00Z</dcterms:modified>
  <cp:revision>5</cp:revision>
  <dc:subject/>
  <dc:title/>
</cp:coreProperties>
</file>