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en-US"/>
        </w:rPr>
        <w:t xml:space="preserve">11 </w:t>
      </w:r>
      <w:r>
        <w:rPr>
          <w:b w:val="false"/>
          <w:sz w:val="28"/>
          <w:szCs w:val="28"/>
        </w:rPr>
        <w:t>апреля 2014  г. №  318</w:t>
      </w:r>
    </w:p>
    <w:p>
      <w:pPr>
        <w:pStyle w:val="ConsPlusTitle"/>
        <w:widowControl/>
        <w:tabs>
          <w:tab w:val="clear" w:pos="708"/>
          <w:tab w:val="left" w:pos="6924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2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Подготовка градостроительного плана земельного участка», утвержденный  постановлением администрации Шалинского городского округа от 29.06.2012 года № 59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</w:t>
        </w:r>
      </w:hyperlink>
      <w:r>
        <w:rPr>
          <w:sz w:val="28"/>
          <w:szCs w:val="28"/>
        </w:rPr>
        <w:t xml:space="preserve">, частью 17 статьи 46           Градостроительного кодекса Российской Федерации, частью 1 статьи 7 Федерального закона от 27.07.2010 года № 210-ФЗ (в редак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7.2011 года № 169-ФЗ) «Об организации предоставления государственных и муниципальных услуг», администрация Шалинского городского округа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нести изменения в Административный регламент предоставления муниципальной услуги «Подготовка градостроительного плана земельного участка», утвержденный постановлением администрации Шалинского городского округа от 29.06.2012 года № 597, исключив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торое предложение пункта 2.1.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ы 2,7,9 пункта 9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дпункт 1 пункта 10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12. </w:t>
      </w:r>
    </w:p>
    <w:p>
      <w:pPr>
        <w:pStyle w:val="ConsPlusNonforma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по вопросам ЖКХ, строительства, транспорта и связи Зайцева А.П.</w:t>
      </w:r>
    </w:p>
    <w:p>
      <w:pPr>
        <w:pStyle w:val="Normal"/>
        <w:tabs>
          <w:tab w:val="clear" w:pos="708"/>
          <w:tab w:val="left" w:pos="1410" w:leader="none"/>
          <w:tab w:val="center" w:pos="498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О.Н. Са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16874B73071B3CF416003532FFB58B8364323C6EEA6E5AF488738ABCAFE709858F4DDv6J0M" TargetMode="External"/><Relationship Id="rId4" Type="http://schemas.openxmlformats.org/officeDocument/2006/relationships/hyperlink" Target="consultantplus://offline/ref=2B1B73D236F7FE63F043AC951AB1EA993DFC01F27BC3C676CC4D9E1139539AC723FFBA86ED7AE321h0k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51:00Z</dcterms:created>
  <dc:creator>User</dc:creator>
  <dc:description/>
  <cp:keywords/>
  <dc:language>en-US</dc:language>
  <cp:lastModifiedBy>user</cp:lastModifiedBy>
  <cp:lastPrinted>2014-04-14T11:14:00Z</cp:lastPrinted>
  <dcterms:modified xsi:type="dcterms:W3CDTF">2014-04-14T05:14:00Z</dcterms:modified>
  <cp:revision>34</cp:revision>
  <dc:subject/>
  <dc:title>ГЛАВА СЕВЕРОУРАЛЬСКОГО ГОРОДСКОГО ОКРУГА</dc:title>
</cp:coreProperties>
</file>