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    апреля 2014 года  № </w:t>
      </w:r>
      <w:r>
        <w:rPr>
          <w:sz w:val="28"/>
          <w:szCs w:val="28"/>
          <w:lang w:val="en-US"/>
        </w:rPr>
        <w:t xml:space="preserve">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ы Шалинского городского округа от 05.09.2011 года № 695 «О создании административной комиссии Шалинского городского округа»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кадровыми  изменения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главы Шалинского городского округа от 05.09.2011 года № 695 «О создании административной комиссии Шалинского городского округ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вместо слова «одиннадцати» заменить на слово «деся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дминистративной комиссии Шалинского городского округа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О.Н. Санда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8</w:t>
      </w:r>
      <w:r>
        <w:rPr/>
        <w:t xml:space="preserve"> апреля  2014 г. № </w:t>
      </w:r>
      <w:r>
        <w:rPr>
          <w:lang w:val="en-US"/>
        </w:rPr>
        <w:t xml:space="preserve"> 30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АДМИНИСТРАТИВНОЙ КОМИССИИ ШАЛИН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1"/>
        <w:gridCol w:w="46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даков Олег Никола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Шалинского городского округа, председатель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йцев Анатолий Павл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Шалинского городского округа по жилищно-коммунальному хозяйству, строительству, транспорту и связи, заместитель председателя комисс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ьков Александр Михайл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секретарь комисс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ченогов Анатолий Владими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ылвинской сельской администрации, член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онтьев Алексей Михайл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Думы Шалинского городского округа, член комисс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менов Юрий Иван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архитектуры, градостроительства и землепользования администрации Шалинского городского округа, член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ков Владимир Николае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Чусовской сельской администрации, член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ова Наталья Ивановна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ения участковых уполномоченных полиции межмуниципального отдела МВД РФ «Шалинский», член комисс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ырев Василий Александрови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УП «Шалинская жилищно-коммунальная служба», член комисс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шенина Ирина Геннадьев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по управлению муниципальным имуществом администрации Шалинского городского округа, член комисс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2:00Z</dcterms:created>
  <dc:creator>urist</dc:creator>
  <dc:description/>
  <cp:keywords/>
  <dc:language>en-US</dc:language>
  <cp:lastModifiedBy>user</cp:lastModifiedBy>
  <cp:lastPrinted>2014-04-10T16:27:00Z</cp:lastPrinted>
  <dcterms:modified xsi:type="dcterms:W3CDTF">2014-04-10T10:33:00Z</dcterms:modified>
  <cp:revision>4</cp:revision>
  <dc:subject/>
  <dc:title>АДМИНИСТРАЦИЯ ГОРНОУРАЛЬСКОГО ГОРОДСКОГО ОКРУГА</dc:title>
</cp:coreProperties>
</file>