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032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02 апреля  2014 года     №  27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 «Всероссийского экологическ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убботника  «Зеленая весна»» на терри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  <w:lang w:eastAsia="ru-RU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6,31 Устава Шалинского городского округа, на основании письма Председателя Правительства Свердловской области № 01-01-71/4467 от 07.03.2014 года «О Всероссийском экологическом субботнике «Зеленая весна »», администрация Шалинского городского округа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32"/>
          <w:szCs w:val="32"/>
        </w:rPr>
        <w:tab/>
      </w:r>
      <w:bookmarkStart w:id="0" w:name="Par15"/>
      <w:bookmarkEnd w:id="0"/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Шалинского городского округа субботник «Зеленая весна» 25 апреля 2014 год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м сельских и поселковых администраций организовать массовые мероприятия по уборке подведомственных вам территорий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и поселковых администраций в срок до 07 мая 2014 года,   предоставить информацию об итогах проведения Всероссийского субботника на территории Шалинского городского округа по прилагаемой форме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уководителям предприятий, организаций всех форм собственности принять участие в субботник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Шалинского городского округа по вопросам ЖКХ, транспорту, строительству и связи А.П. 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.о. Главы  Ш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родского округа                                                                             В.К. Бут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8:00Z</dcterms:created>
  <dc:creator>kochneva</dc:creator>
  <dc:description/>
  <cp:keywords/>
  <dc:language>en-US</dc:language>
  <cp:lastModifiedBy>user</cp:lastModifiedBy>
  <cp:lastPrinted>2014-04-02T15:19:00Z</cp:lastPrinted>
  <dcterms:modified xsi:type="dcterms:W3CDTF">2014-04-02T09:22:00Z</dcterms:modified>
  <cp:revision>100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