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>от 27 марта 2014 года № 21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б официальном сайте Шалинского городского округа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i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09.02.2009 № 8-ФЗ "Об обеспечении доступа к информации о деятельности органов государственной власти и органов местного самоуправления в РФ", от 06.10.2003 № 131-ФЗ "Об общих принципах организации местного самоуправления в РФ", от 02.03.2007 № 25-ФЗ "О муниципальной службе в Российской Федерации", в целях обеспечения реализации прав граждан и организаций на доступ к информации о деятельности органов местного самоуправления Шалинского городского округа, Дума Шалинского городского округа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виртуальный сервер, находящийся в сети Интернет по адресу: www.</w:t>
      </w:r>
      <w:r>
        <w:rPr>
          <w:sz w:val="28"/>
          <w:szCs w:val="28"/>
          <w:lang w:val="en-US"/>
        </w:rPr>
        <w:t>shalya</w:t>
      </w:r>
      <w:r>
        <w:rPr>
          <w:sz w:val="28"/>
          <w:szCs w:val="28"/>
        </w:rPr>
        <w:t>.ru, официальным сайтом Шали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оложение об официальном сайте Шалинского городского округа в информационно-телекоммуникационной сети Интернет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5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Шалинский вестник» и на официальном сайте администрации Шалинского городского округа «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hal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0" w:firstLine="508"/>
        <w:jc w:val="both"/>
        <w:rPr>
          <w:bCs/>
          <w:iCs/>
          <w:sz w:val="28"/>
        </w:rPr>
      </w:pPr>
      <w:r>
        <w:rPr>
          <w:sz w:val="28"/>
        </w:rPr>
        <w:t>Контроль исполнения настоящего решения возложить на комитет по вопросам законодательства и местного самоуправления (А.Л. Казанцева)</w:t>
      </w:r>
    </w:p>
    <w:p>
      <w:pPr>
        <w:pStyle w:val="Normal"/>
        <w:shd w:fill="FFFFFF" w:val="clear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И.о. главы Шалинского                                  Председатель Думы </w:t>
      </w:r>
    </w:p>
    <w:p>
      <w:pPr>
        <w:pStyle w:val="Normal"/>
        <w:jc w:val="both"/>
        <w:rPr/>
      </w:pPr>
      <w:r>
        <w:rPr>
          <w:bCs/>
          <w:iCs/>
          <w:sz w:val="28"/>
        </w:rPr>
        <w:t>городского округа                                           Шалинского городского округ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___________ В.К. Бутаков                             _____________ А.М. Леонтьев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Думы 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7 марта 2014 года № 210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целях регулирования деятельности органов местного самоуправления Шалинского городского округа (далее - ОМС) по оперативному обновлению собственных информационных ресурсов, размещаемых на официальном сайте Шалинского городского округа, относящихся к компетенции ОМ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ложение определяет основные цели, порядок функционирования и обновления информационных ресурсов официального сайта Шалинского городского округа в информационно-телекоммуникационной сети Интернет (далее -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ями официального Сайта являются формирование имиджа территории, информационное обеспечение органов исполнительной власти, обеспечение информационной среды для работы муниципальных служащих и специалистов муниципальных предприятий и учреждений Шалинского городского округа, обеспечение открытости и доступности информации о деятельности муниципальных органов власти, представление интересов городского округа в информационном пространстве Свердловской области и России, развитие единого муниципального информационного пространств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айт функционирует для расширения взаимодействия ОМС Шалинского городского округа с жителями Шалинского городского округа, муниципальными предприятиями и учреждениями, органами государственной власти, другими предприятиями, учреждениями, организациями, независимо от форм собственности, а также для дальнейшей интеграции в российское и мировое информационное простра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айт является визитной карточкой ОМС Шалинского городского округа во всемирной информ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тенциальной аудиторией Сайта являются все пользователи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д информационными ресурсами ОМС Шалинского городского округа в настоящем Положении понимаются документы, созданные в результате деятельности органов местного самоуправления, муниципальных предприятий и учреждений, а также иные сведения о деятельности ОМС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айт является основой муниципального интернет-пространства Шалинского городского округа и может включать в себя подсайты (ссылки на самостоятельные сайты) органов местного самоуправления, муниципальных учреждений и предприятий, иные самостоятельные сайты городского округа Зареч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ую поддержку функционирования Сайта осуществляет разработчик Сайта, с которым заключен муниципальный контракт (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Информационное наполнение и обновление Сайта осуществляет администратор Сайта, имеющий доступ к пополнению информацией (специалист Администрации, компания, обеспечивающая техническую поддержку Сайта). Ответственное лицо назначается главой Шалинского городского округа 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фициальный адрес Сайта в сети Интернет - www.</w:t>
      </w:r>
      <w:r>
        <w:rPr>
          <w:sz w:val="28"/>
          <w:szCs w:val="28"/>
          <w:lang w:val="en-US"/>
        </w:rPr>
        <w:t>shaly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>Глава 2. АДМИНИСТРИРОВАНИЕ САЙ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Администрирование Сайта осуществляет Администратор, который назначается главой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ирование Сайта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держание технической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возможностей для самостоятельного размещения информации Ответствен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учреждения и предприятия, комитеты, Советы, общественные организации при систематическом размещении информации на Сайте могут назначать ответственных за информационное обновление Сайта (далее - Ответственные). Ответственным обеспечивается постоянный доступ на Сайт для его информационного обновления разработчиком Сай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Глава 3. ИСТОЧНИКИ, КАТЕГОРИИ И СТАТУС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, размещаемая на Сайте, имеет официальный стату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, размещаемая на Сайте, является публичной и бесплат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астичное или полное использование материалов Сайта в других средствах массовой информации возможно только при условии обязательной ссылки на Сай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, размещаемая на сайте, не долж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ать авторское пра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ржать ненормативную лекс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ать честь, достоинство и деловую репутацию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ать нормы действующего законодательства и нормы мора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ржать государственную и коммерческую тайну,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онное наполнение Сайта осуществляется из внутренних и внешн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нутренними источник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лава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Администрация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ума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ревизионное управление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образованием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нешними источник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ы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е учреждения и предприятия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ные учреждения и предприятия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щественные и иные организации, Советы, объединения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жител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зависимости от периодичности обновления информация делит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оянн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енная информац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Глава 4. СТРУКТУРА И РЕГЛАМЕНТ РАБОТ ПО ОБНОВЛЕНИЮ САЙ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айт состоит из следующих основных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ы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сс-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д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 дл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По мере развития Сайта состав, наименование разделов и их содержание могут изменяться. При создании и развитии новых разделов производится их закрепление за Админист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мере развития Сайта в его структуре могут возникать подсай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текущим состоянием Сайта, соответствием представленных материалов целям и структуре Сайта, литературной обработкой материалов, размещенных на Сайте, осуществляет Администратор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Информационные ресурсы для размещения на Сайте предоставляются в соответствии с утвержденным Порядком предоставления официальной и иной информации о деятельности Администрации для размещения на официальном сайте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Сроки нахождения информации на Сай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временном сроке нахождения информации указывается дата выставления информации на Сайт и дата снят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остоянном сроке нахождения информации указывается, что снятие информации происходит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е о размещении (отказе в размещении) информации на Сайте по инициативе внешнего источника принимает Ответственное лиц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"/>
      <w:bookmarkEnd w:id="4"/>
      <w:r>
        <w:rPr>
          <w:sz w:val="28"/>
          <w:szCs w:val="28"/>
        </w:rPr>
        <w:t>Глава 5. ПРАВА И ОБЯЗАННОСТИ АДМИНИСТР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Администра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мках своей компетенции самостоятельно запрашивать у работников ОМС Шалинского городского округа и муниципальных унитарных предприятий и учреждений информацию, необходимую для своевременного создания и обновления информацион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 размещать на Сайте информацию при обеспечении технической возмо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Администратор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размещать информацию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овать сроки своевременного обновления и снятия информации, размещенной на Сай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23"/>
      <w:bookmarkEnd w:id="5"/>
      <w:r>
        <w:rPr>
          <w:sz w:val="28"/>
          <w:szCs w:val="28"/>
        </w:rPr>
        <w:t>Глава 6. ОТВЕТСТВЕННОСТЬ ЗА ИНФОРМАЦ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УЮ НА САЙ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Руководители структурных подразделений ОМС Шалинского городского округа, муниципальных предприятий и учреждений, органов государственной власти и прочих внешних источников информации несут ответственность за содержательную часть, полноту и точность информации, предоставленной для размещения на Сайте в пределах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Ответственность за своевременность размещения и снятия предоставленной информации несет Администратор Сайта, а также Ответственные от структурных подразделений ОМС Шалинского городского округа, муниципальных предприятий и учреждений, органов государственной власти и прочих внешних источников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орядок привлечения к ответственности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130"/>
      <w:bookmarkStart w:id="7" w:name="Par13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7. ПОРЯДОК ПРЕДОСТАВЛЕНИЯ ОФИЦИ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ОЙ ИНФОРМАЦИИ О ДЕЯТЕЛЬНОСТИ ОРГАН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Официальная и иная информация о деятельности ОМС Шалинского городского округа (далее - Материал) предоставляется на электронных носителях Администратору Сайта и Ответственным - при возникновении необходимости их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Структура Материала должна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головок - для навигации пользователя и для корректной работы поисков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ая часть - содержание Материала. Если текстовую часть Материала сопровождают фотографии, каждая из них должна иметь подпис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ительная часть - полное название структурного подразделения, предоставившего Материал; Ф.И.О. ответственного за содержание Материала (с подписью на бумажном носите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Администратор сайта по согласованию с руководителем структурного подразделения ОМС Шалинского городского округа, предоставившего Материал, может принять решение о размещении Материала в оригинальном виде либо о частичном использовании информации, содержащейся в Матери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Ответственность за достоверность и качество предоставленного Материала несет руководитель структурного подразделения ОМС Шалинского городского округа предоставившего Матери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Ответственность за своевременное и правильное размещение предоставленного Материала несет Администратор Сай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44"/>
      <w:bookmarkEnd w:id="8"/>
      <w:r>
        <w:rPr>
          <w:sz w:val="28"/>
          <w:szCs w:val="28"/>
        </w:rPr>
        <w:t>Глава 8. ФИНАНСИРОВАНИЕ САЙ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0. Финансирование Сайта осуществляется за счет средств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8:00Z</dcterms:created>
  <dc:creator>1</dc:creator>
  <dc:description/>
  <cp:keywords/>
  <dc:language>en-US</dc:language>
  <cp:lastModifiedBy>1</cp:lastModifiedBy>
  <cp:lastPrinted>2014-03-27T15:49:00Z</cp:lastPrinted>
  <dcterms:modified xsi:type="dcterms:W3CDTF">2014-03-27T10:51:00Z</dcterms:modified>
  <cp:revision>4</cp:revision>
  <dc:subject/>
  <dc:title/>
</cp:coreProperties>
</file>