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92075</wp:posOffset>
            </wp:positionV>
            <wp:extent cx="640080" cy="78994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Heading1"/>
        <w:ind w:firstLine="54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 Е Ш Е Н И Е </w:t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рта 2014 года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 внесении изменений в Регламент Думы Шалинского городского округ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     </w:t>
      </w:r>
      <w:r>
        <w:rPr>
          <w:sz w:val="28"/>
          <w:szCs w:val="28"/>
        </w:rPr>
        <w:t xml:space="preserve">Руководствуясь статьей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рассмотрев предложение прокурора Шалинского района от 13.03.2014 года № 364 «О разработке муниципального правового акта», Дума Шали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нести следующие изменения в Регламент Думы Шалинского городского округа, утвержденный решением Думы Шалинского городского округа от 16.02.2006 года № 213: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 Присутствие главы городского округа, граждан, представителей организаций, общественных объединений, государственных органов, средств массовой информации, представителей органов территориального общественного самоуправления на заседаниях  Думы городского округа</w:t>
      </w:r>
    </w:p>
    <w:p>
      <w:pPr>
        <w:pStyle w:val="Normal"/>
        <w:tabs>
          <w:tab w:val="clear" w:pos="708"/>
          <w:tab w:val="left" w:pos="555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Глава городского округа принимает непосредственное участие в заседаниях Думы. В случае невозможности личного участия в заседании Думы направляет для доклада по соответствующим вопросам повестки своих представителей, уполномоченных изложить суть вопроса и выразить мнение главы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Глава городского округа  имеет право выступать на заседании Думы каждый раз, когда он посчитает необходимым, его представители выступают на заседании Думы в порядке предоставления им слова председательствующим на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 заседаниях Думы обеспечивается возможность присутствия граждан, представителей организаций, общественных объединений, государственных органов, средств массовой информации, представителей органов территориального обществен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 своем намерении присутствовать на заседании Думы лица, указанные в пункте 3 настоящей статьи, не позднее, чем за один день до начала заседания, направляют в Думу письменную заяв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Депутат Думы имеет право пригласить на заседание Думы одного из своих помощников, а также независимого эксперта по рассматриваемому вопросу, заблаговременно предупредив об этом председателя Думы (заместителя председателя Думы, исполняющего его обязанн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редставители средств массовой информации присутствуют на открытых заседаниях Думы при условии их аккредитации при Думе. На основании письменного обращения и решения Думы, принятого большинством голосов от присутствующих депутатов, на заседании могут присутствовать представители других средств массовой информации, не имеющих аккреди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сутствующим на заседании может быть предоставлено слово для выступления в рамках настоящего Регламента.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реш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исполнения настоящего решения возложить на комитет по вопросам законодательства и местного самоуправления (Казанцева А.Л.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глав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Бутаков В.К. 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еонтьев А.М. _________________</w:t>
            </w:r>
          </w:p>
        </w:tc>
      </w:tr>
    </w:tbl>
    <w:p>
      <w:pPr>
        <w:pStyle w:val="ConsPlusTitle"/>
        <w:widowControl/>
        <w:tabs>
          <w:tab w:val="clear" w:pos="708"/>
          <w:tab w:val="left" w:pos="772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772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54:00Z</dcterms:created>
  <dc:creator>urist</dc:creator>
  <dc:description/>
  <cp:keywords/>
  <dc:language>en-US</dc:language>
  <cp:lastModifiedBy>1</cp:lastModifiedBy>
  <cp:lastPrinted>2014-03-27T16:57:00Z</cp:lastPrinted>
  <dcterms:modified xsi:type="dcterms:W3CDTF">2014-03-27T11:58:00Z</dcterms:modified>
  <cp:revision>68</cp:revision>
  <dc:subject/>
  <dc:title>ДУМА АРТЕМОВСКОГО ГОРОДСКОГО ОКРУГА</dc:title>
</cp:coreProperties>
</file>