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</w:r>
    </w:p>
    <w:p>
      <w:pPr>
        <w:pStyle w:val="Western"/>
        <w:rPr>
          <w:i w:val="false"/>
          <w:i w:val="false"/>
          <w:iCs w:val="false"/>
        </w:rPr>
      </w:pPr>
      <w:r>
        <w:rPr>
          <w:i w:val="false"/>
          <w:iCs w:val="false"/>
          <w:sz w:val="27"/>
          <w:szCs w:val="27"/>
        </w:rPr>
        <w:t>ПОСТАНОВЛЕНИЕ</w:t>
      </w:r>
    </w:p>
    <w:p>
      <w:pPr>
        <w:pStyle w:val="Western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394450" cy="393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39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jc w:val="left"/>
        <w:rPr/>
      </w:pPr>
      <w:r>
        <w:rPr>
          <w:b w:val="false"/>
          <w:i w:val="false"/>
        </w:rPr>
        <w:t>от 18  марта 2014 года      № 202</w:t>
      </w:r>
    </w:p>
    <w:p>
      <w:pPr>
        <w:pStyle w:val="Western"/>
        <w:spacing w:before="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.п. Шаля</w:t>
      </w:r>
    </w:p>
    <w:p>
      <w:pPr>
        <w:pStyle w:val="Western"/>
        <w:rPr/>
      </w:pPr>
      <w:r>
        <w:rPr/>
        <w:t>О внесении изменений в постановление главы Шалинского городского округа от 09  апреля 2012 года № 251 « О  мерах по обеспечению отдыха, оздоровления и занятости детей и подростков в 2012 – 2014  годах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вердловской области от 11.02.2014 г. № 69-ПП «О внесении изменений в Постановление Правительства Свердловской области от 07.03.2012 г. № 220-ПП «О мерах по обеспечению отдыха, оздоровления и занятости детей и подростков в 2012 - 2014 годах», в целях обеспечения в 2014 году отдыха, оздоровления и занятости детей и подростков, создания условий для полноценного отдыха, укрепления здоровья, творческого развития и занятости несовершеннолетних, 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Шалинского городского округа от 09 апреля 2012 г. № 251 «О мерах по обеспечению отдыха, оздоровления и занятости детей и подростков в 2012-2014 годах» следующие изменени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   пункт 3.3.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отдых и оздоровление детей и подростков в соответствии с целевыми показателями охвата отдыхом и оздоровлением детей и подростков по Шалинскому городскому округу в 2014 году, утвержденными постановлением Правительства Свердловской области от 11.032.2014 года № 69-ПП «О внесении изменений в Постановление Правительства Свердловской области от 07.03.2012 г. № 220 - ПП «О мерах по обеспечению отдыха, оздоровления и занятости детей и подростков в 2012-2014 годах» на основе социального партнерства совместно с руководителями организации всех форм собственности и профсоюзными организациями;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пункт 3.7.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комплектование организаций отдыха и оздоровления детей квалифицированным педагогическим и медицинским персоналом, обслуживающим персоналом в соответствии с требованиями статьи 351.1 Трудового кодекса Российской Федерации;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 пункт 3.7. дополнить подпунктом 3.7.1.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7.1. заблаговременно представлять списки педагогического, медицинского и обслуживающего персонала, задействованного в работе муниципальных организаций отдыха и оздоровления детей, в Информационный центр Главного управления Министерства внутренних дел Российской Федерации для проверки на наличие (отсутствие) судимости и (или) факта уголовного преследования либо прекращения уголовного преследования;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9. число «2013» заменить на число «2015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5. в пункте 4.3. число «2013» заменить на число «2014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6. параграф 1 подпункта 4.3.1. изложить в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) оплату путевок в пределах 100% средней стоимости путевки 19 410 рублей в санаторно-курортные организации (санатории, санаторные оздоровительные лагеря круглогодичного действия)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;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7. первый абзац параграфа 2 подпункта 4.3.1. изложить в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) на оплату путевок в пределах 100% средней стоимости путевки в детские оздоровительные (загородные стационарные детские оздоровительные лагеря круглогодичного действия – 13 515 рубль, загородные оздоровительные лагеря, работающие в летний период – 12 721 рубля, лагеря дневного пребывания- 2 576 рублей) следующим категориям детей: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8. пункт 4.4.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4.4.обеспечить выполнение целевых показателей охвата отдыхом и оздоровлением детей и подростков Шалинского городского округа в 2014 году в следующих объема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целевой показатель охвата отдыхом и оздоровлением детей, всего – 1890 человек; в том чис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условиях детских санаториев и санаторных оздоровительных лагерей круглогодичного действия – 60 челове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 условиях загородных стационарных детских оздоровительных лагерей - 40 человек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оздоровительных лагерей с дневным пребыванием  детей – 874 человек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) другие формы оздоровления – 916 человек»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9. в подпункте 4.5.1. число «2452, 87» заменить на « 2576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одпункте 4.5.4. число «2013» заменить на «2014»; 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3 изложить в новой редакции (прилагается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2. в пункте 3.9. число « 2013» заменить на  «2014»;</w:t>
      </w:r>
    </w:p>
    <w:p>
      <w:pPr>
        <w:pStyle w:val="Style14"/>
        <w:tabs>
          <w:tab w:val="clear" w:pos="708"/>
          <w:tab w:val="left" w:pos="7935" w:leader="none"/>
        </w:tabs>
        <w:spacing w:before="0" w:after="0"/>
        <w:jc w:val="both"/>
        <w:rPr/>
      </w:pPr>
      <w:r>
        <w:rPr>
          <w:sz w:val="28"/>
          <w:szCs w:val="28"/>
        </w:rPr>
        <w:t>1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 дополнить подпунктом 3.11.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11. своевременно с привлечением общественных организаций и средств массовой информации организовывать проведение информационной кампании по вопросам отдыха и оздоровления детей, а так же заявочной кампании на предоставление путевок в организации отдыха и оздоровления детей.»;</w:t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3. число «2013» заменить на «2014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5. пункт 7 дополнить подпунктом 7.7.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7. обучение по вопросам соблюдения санитарно-противоэпидемического режима, профилактики пищевых отравлений и инфекционных заболеваний для организаторов детского отдыха и оздоровления при проведении областных семинаров.»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6.  в пункте 13 число « 2013» заменить на « 2014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7.  в пункте 14 число « 2013» заменить на «2014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8.  в пункте 15 число « 2013» заменить на «2014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О.Н. Санда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lef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постановлению Главы</w:t>
      </w:r>
    </w:p>
    <w:p>
      <w:pPr>
        <w:pStyle w:val="Style14"/>
        <w:spacing w:before="0" w:after="0"/>
        <w:jc w:val="right"/>
        <w:rPr/>
      </w:pPr>
      <w:r>
        <w:rPr/>
        <w:t>Шалинского городского округа</w:t>
      </w:r>
    </w:p>
    <w:p>
      <w:pPr>
        <w:pStyle w:val="Style14"/>
        <w:spacing w:before="0" w:after="0"/>
        <w:jc w:val="right"/>
        <w:rPr/>
      </w:pPr>
      <w:r>
        <w:rPr/>
        <w:t xml:space="preserve">от ___  марта 2014 года № ___ </w:t>
      </w:r>
    </w:p>
    <w:p>
      <w:pPr>
        <w:pStyle w:val="Style14"/>
        <w:spacing w:before="0" w:after="0"/>
        <w:jc w:val="right"/>
        <w:rPr/>
      </w:pPr>
      <w:r>
        <w:rPr/>
        <w:t>« О внесении изменений в постановление главы</w:t>
      </w:r>
    </w:p>
    <w:p>
      <w:pPr>
        <w:pStyle w:val="Style14"/>
        <w:spacing w:before="0" w:after="0"/>
        <w:jc w:val="right"/>
        <w:rPr/>
      </w:pPr>
      <w:r>
        <w:rPr/>
        <w:t>Шалинского городского округа</w:t>
      </w:r>
    </w:p>
    <w:p>
      <w:pPr>
        <w:pStyle w:val="Style14"/>
        <w:spacing w:before="0" w:after="0"/>
        <w:jc w:val="right"/>
        <w:rPr/>
      </w:pPr>
      <w:r>
        <w:rPr/>
        <w:t>от 09 апреля 2012 года № 251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«О мерах по обеспечению отдыха,</w:t>
      </w:r>
    </w:p>
    <w:p>
      <w:pPr>
        <w:pStyle w:val="Style14"/>
        <w:spacing w:before="0" w:after="0"/>
        <w:jc w:val="right"/>
        <w:rPr/>
      </w:pPr>
      <w:r>
        <w:rPr/>
        <w:t>оздоровления и занятости детей</w:t>
      </w:r>
    </w:p>
    <w:p>
      <w:pPr>
        <w:pStyle w:val="Style14"/>
        <w:spacing w:before="0" w:after="0"/>
        <w:jc w:val="right"/>
        <w:rPr/>
      </w:pPr>
      <w:r>
        <w:rPr/>
        <w:t>и подростков в 2012-2014 годах»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Целевые показатели охвата отдыхом и оздоровлением детей и подростков Шалинского городского округа в 2014 году в лагерях с дневным пребывани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  <w:p>
            <w:pPr>
              <w:pStyle w:val="Normal"/>
              <w:jc w:val="center"/>
              <w:rPr/>
            </w:pPr>
            <w:r>
              <w:rPr/>
              <w:t>(лагерь с дневным пребыванием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детей для оздоров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(целевой показатель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линская средняя общеобразовательная школа № 45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линская средняя общеобразовательная школа № 9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марская средняя общеобразовательная школа № 2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Шамарская средняя общеобразовательная школа № 26» -  «Горная средня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Шалинская средняя общеобразовательная школа № 45» «Чусовская средняя общеобразовательная школа № 14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КОУ «Шалинская средняя общеобразовательная школа № 90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гульская средня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КОУ «Шалинская средняя общеобразовательная школа № 90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ргинская средня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лпак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Шалинская средняя общеобразовательная школа № 45» -  «Сылвинская средня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Шалинская средняя общеобразовательная школа № 90» -  «Сабиковская основна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МКОУ «Шамарская средняя общеобразовательная школа № 26» -  «Рощинская средня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Шалинская средняя общеобразовательная школа № 45» - «Илимская основна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Шамарская средняя общеобразовательная школа № 26» -  «Платоновская средняя общеобразовательная школа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874 человека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1:00Z</dcterms:created>
  <dc:creator>Ирина</dc:creator>
  <dc:description/>
  <cp:keywords/>
  <dc:language>en-US</dc:language>
  <cp:lastModifiedBy>user</cp:lastModifiedBy>
  <cp:lastPrinted>2014-03-18T16:45:00Z</cp:lastPrinted>
  <dcterms:modified xsi:type="dcterms:W3CDTF">2014-03-25T06:16:00Z</dcterms:modified>
  <cp:revision>117</cp:revision>
  <dc:subject/>
  <dc:title/>
</cp:coreProperties>
</file>