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марта 2014  года   №  196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 Шалинского городского округа от 29 августа 2013 года № 847 «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люченного договора аренды от 28 февраля 2014 года № 50 «О передаче в аренду муниципального имущества», администрация Шалин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Шалинского городского округа от 29  августа  2013 года № 847 «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.7. словосочетание «села Платоново, деревни Коптелы, деревни Симонята, деревни Крюк» исключить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 1.8. постановления после слов «деревни Тепляки» добавить словосочетание «села Платоново, деревни Коптелы, деревни Симонята, деревни Крю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"Шалинский вестник" и разместить на официальном сайте администрации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А.П.Зайц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                                              </w:t>
        <w:tab/>
        <w:t>О.Н.Санд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Komp</dc:creator>
  <dc:description/>
  <cp:keywords/>
  <dc:language>en-US</dc:language>
  <cp:lastModifiedBy>user</cp:lastModifiedBy>
  <cp:lastPrinted>2014-03-13T10:07:00Z</cp:lastPrinted>
  <dcterms:modified xsi:type="dcterms:W3CDTF">2014-03-13T05:18:00Z</dcterms:modified>
  <cp:revision>4</cp:revision>
  <dc:subject/>
  <dc:title/>
</cp:coreProperties>
</file>