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6045</wp:posOffset>
            </wp:positionH>
            <wp:positionV relativeFrom="paragraph">
              <wp:posOffset>838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27 февраля 2014 года  № 206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изнании утратившим силу решения Думы Шалинского городского округа от 27 декабря 2011 года № 390 «Об утвержден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линского городского округа на 2012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 – целевого метода бюджетного планирования Шалинского городского округа, Дума Шалин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я Думы Шалинского городского округа от 27 декабря 2011 года № 390 «Об утверждении программы комплексного развития систем коммунальной инфраструктуры Шалинского городского округа на 2012 – 2015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линского                                 Председатель Ду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О.Н.Сандаков            ______________ А.М. Леонтьев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4:00Z</dcterms:created>
  <dc:creator>Komp</dc:creator>
  <dc:description/>
  <cp:keywords/>
  <dc:language>en-US</dc:language>
  <cp:lastModifiedBy>1</cp:lastModifiedBy>
  <cp:lastPrinted>2014-02-25T09:32:00Z</cp:lastPrinted>
  <dcterms:modified xsi:type="dcterms:W3CDTF">2014-02-28T04:48:00Z</dcterms:modified>
  <cp:revision>6</cp:revision>
  <dc:subject/>
  <dc:title/>
</cp:coreProperties>
</file>