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54330</wp:posOffset>
            </wp:positionV>
            <wp:extent cx="63246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16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февраля 2014 года № 20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Шал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 Думы Шалинского городского округа от 27.12.2011 года № 394 «Об утверждении Положения «О назначении и выплате пенсии за выслугу лет лицам, замещавшим выборные муниципальные должности и должности муниципальной службы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линского городского округа»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2.07.2011 года № 70-ОЗ «О внесении изменений в Областной закон «О государственной службе Свердловской области» и Закон Свердловской области «Об особенностях государственной гражданской службы Свердловской области», Уставом Шалинского городского округа, в целях устранения неопределенности, содержащейся в муниципальном правовом акте, Дума Шалинского городск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РЕШИЛА</w:t>
        </w:r>
      </w:hyperlink>
      <w:r>
        <w:rPr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Внести изменения в решение Думы Шалинского городского округа от 27.12.2011 года № 394 «Об утверждении Положения «О назначении и выплате пенсии за выслугу лет лицам, замещавшим выборные муниципальные должности и должности муниципальной службы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линского городского округа»(далее Положени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1. дополнить Положение главой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 Глава 7. ПЕРЕХОДНЫЕ ПОЛОЖЕНИЯ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Назначение, перерасчет и выплата пенсии за выслугу лет лицам, получавшим ежемесячную доплату к трудовой пенсии до вступления в силу настоящего Положения осуществляю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о, которому доплата к трудовой пенсии была установлена до вступления в силу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вердловской области от 15 июля 2005 года № 85-ОЗ «О внесении изменений в Областной закон «О муниципальной службе в Свердловской области», вправе по своему выбору обратиться с заявлением о прекращении ему выплаты ежемесячной доплаты к трудовой пенсии и назначении пенсии за выслугу лет в порядке, установленном настоящим Положение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Шалинский вестник» и разместить на сайте администрации Шалинского городского округ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Шал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исполнения настоящего решения возложить на комитет по вопросам законодательства и местного самоуправления (А.Л.Казанцева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инского                    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Шалинского городского округ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 О.Н. Сандаков              ______________ А.М.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57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FFD725064E49EC83A12FBBEE9A05FE3458053DFB16F2200020318A5EB62BA4BBE529FEC03F8586D7QAJ" TargetMode="External"/><Relationship Id="rId4" Type="http://schemas.openxmlformats.org/officeDocument/2006/relationships/hyperlink" Target="consultantplus://offline/ref=26FFD725064E49EC83A131B6F8F65BF434515A39F415FE735A7F6AD709BF21F3DFQCJ" TargetMode="External"/><Relationship Id="rId5" Type="http://schemas.openxmlformats.org/officeDocument/2006/relationships/hyperlink" Target="consultantplus://offline/ref=26FFD725064E49EC83A12FBBEE9A05FE345B013DF910F2200020318A5EB62BA4BBE529FEC03F8582D7Q8J" TargetMode="External"/><Relationship Id="rId6" Type="http://schemas.openxmlformats.org/officeDocument/2006/relationships/hyperlink" Target="consultantplus://offline/ref=59021458EA0E93784F5C3DE2DA883E0BA401E62099748AA6D8E92FEFEDEDB92Dq2D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6:00Z</dcterms:created>
  <dc:creator>urist</dc:creator>
  <dc:description/>
  <cp:keywords/>
  <dc:language>en-US</dc:language>
  <cp:lastModifiedBy>1</cp:lastModifiedBy>
  <cp:lastPrinted>2011-12-28T09:16:00Z</cp:lastPrinted>
  <dcterms:modified xsi:type="dcterms:W3CDTF">2014-02-28T04:45:00Z</dcterms:modified>
  <cp:revision>20</cp:revision>
  <dc:subject/>
  <dc:title>ДУМА ГОРОДСКОГО ОКРУГА КРАСНОУФИМСК</dc:title>
</cp:coreProperties>
</file>