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 2014 года  № 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учета предложений по проекту решения Думы Шалинского городского округа о внесении изменений в У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предложений по проекту решения Думы Шалин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линского                            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Шалинского городского округа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О.Н.Сандаков         ______________ А.М.Леонт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еш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14  года № 20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ПРОЕКТУ РЕШЕНИЯ ШАЛИНСКОГО ГОРОДСКОГО ОКРУГА О ВНЕСЕНИИ ИЗМЕНЕНИЙ 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Думы Шалинского городского округа о внесении изменений в Устав Шалинского городского округа (далее - проект решения) подлежат официальному опубликованию не позднее чем за 30 дней до дня рассмотрения указанного проекта на заседании Думы Шалинского городского округа с одновременным опубликованием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Шалинского городского округа и обладающие избирательным правом, вправе принять участие в обсуждении проекта решения путем внесения предложений к указанному проекту. Предложения принимаются Думой Шалинского городского округа по адресу: 623030, Свердловская область, р.п.Шаля, улица Орджоникидзе, дом №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ринимаются в течение 10 дней со дня опубликования проекта решения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к проекту решения вносятся в письменной форме в виде таблицы по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ДУМЫ ШАЛИНСКОГО ГОРОДСКОГО ОКРУГА О ВНЕСЕНИИ ИЗМЕНЕНИЙ В УСТАВ ШАЛИНСКОГО ГОРОДСКОГО ОКРУГА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1800"/>
        <w:gridCol w:w="1800"/>
        <w:gridCol w:w="2160"/>
      </w:tblGrid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оекта решения       </w:t>
              <w:br/>
              <w:t>Думы Шалинского городского округа о внесении изменений</w:t>
              <w:br/>
              <w:t>в Устав Шалинского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прав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 с учетом поправк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вносятся только в отношении изменений, содержащихся в проекте решения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Шалинского городского округа, обеспечивать однозначное толкование положений проектов решений и Устава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3:00Z</dcterms:created>
  <dc:creator>Urist</dc:creator>
  <dc:description/>
  <cp:keywords/>
  <dc:language>en-US</dc:language>
  <cp:lastModifiedBy>1</cp:lastModifiedBy>
  <dcterms:modified xsi:type="dcterms:W3CDTF">2014-02-28T04:42:00Z</dcterms:modified>
  <cp:revision>40</cp:revision>
  <dc:subject/>
  <dc:title>РОССИЙСКАЯ ФЕДЕРАЦИЯ</dc:title>
</cp:coreProperties>
</file>