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2014 года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астия граждан в обсуждении проекта муниципального правового акта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граждан в обсуждении проекта муниципального правового акта 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Сандаков О.Н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4 года № 2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Я ГРАЖДАН В ОБСУЖДЕНИИ ПРОЕКТА  МУНИЦИПАЛЬНОГО ПРАВОВОГО АКТА О ВНЕСЕНИИ ИЗМЕНЕНИЙ  В УСТАВ 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Шал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Шал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ородского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Шал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б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Думы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4:00Z</dcterms:created>
  <dc:creator>Urist</dc:creator>
  <dc:description/>
  <cp:keywords/>
  <dc:language>en-US</dc:language>
  <cp:lastModifiedBy>1</cp:lastModifiedBy>
  <dcterms:modified xsi:type="dcterms:W3CDTF">2014-02-28T04:40:00Z</dcterms:modified>
  <cp:revision>37</cp:revision>
  <dc:subject/>
  <dc:title>СЫСЕРТСКИЙ РАЙОННЫЙ СОВЕТ</dc:title>
</cp:coreProperties>
</file>