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36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АЛИНСКОГО  ГОРОДСКОГО  ОКРА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lang w:val="en-US"/>
        </w:rPr>
        <w:t>20</w:t>
      </w:r>
      <w:r>
        <w:rPr>
          <w:b w:val="false"/>
          <w:sz w:val="28"/>
          <w:szCs w:val="28"/>
        </w:rPr>
        <w:t xml:space="preserve">  декабря 201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 xml:space="preserve"> года №  </w:t>
      </w:r>
      <w:r>
        <w:rPr>
          <w:b w:val="false"/>
          <w:sz w:val="28"/>
          <w:szCs w:val="28"/>
          <w:lang w:val="en-US"/>
        </w:rPr>
        <w:t>1273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Шал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i/>
          <w:sz w:val="28"/>
          <w:szCs w:val="28"/>
        </w:rPr>
        <w:t>О внесении изменений в муниципальную целевую программу развития системы образования Шалинского городского округа на 2013-2015 годы («Наша новая школа»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Министерства общего и профессионального образования Свердловской области от 05.12.2013 года № 02-01-81/7918 «О предоставлении документов», и в целях приведения муниципальных правовых актов в соответствие с действующим законодательством, Шалинского городского 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1"/>
          <w:numId w:val="1"/>
        </w:numPr>
        <w:jc w:val="both"/>
        <w:rPr/>
      </w:pPr>
      <w:r>
        <w:rPr>
          <w:b w:val="false"/>
          <w:sz w:val="28"/>
          <w:szCs w:val="28"/>
        </w:rPr>
        <w:t>Внести изменения в муниципальную целевую программу развития системы образования Шалинского городского округа на 2013-2015 годы («Наша новая школа»), утвержденную постановлением администрации Шалинского городского округа от 05.02.2013 года № 95 следующего содержания:</w:t>
      </w:r>
    </w:p>
    <w:p>
      <w:pPr>
        <w:pStyle w:val="ConsPlusTitle"/>
        <w:numPr>
          <w:ilvl w:val="1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рограммы дополнить разделом «Целевые показатели»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: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5"/>
        <w:gridCol w:w="1895"/>
        <w:gridCol w:w="1895"/>
        <w:gridCol w:w="18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\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доли общеобразовательных учреждений, перешедших на федеральный государственный образовательный стандарт  общего образования (далее-ФГО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 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4 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5 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доли педагогических и руководящих работников, прошедших курсы повышения квалификации (ФГО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доли образовательных учреждений, реализующих специальные программы по работе с талантливыми детьми и молодежью (элективные курсы, программы дополнительного образования, факультативные занят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доли образовательных учреждений, имеющих широкополосный доступ к сети Интернет со скоростью доступа не ниже 2 Мбит/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Увеличение доли обучающихся, участвующих в мероприятиях для талантливых детей и молодежи от общего числа уча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доли образовательных учреждений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доля общеобразовательных учреждений,  имеющих медицинские кабинеты, оснащенные необходимыми медицинским оборудованием и прошедших лиценз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доли обучающихся образовательных учреждений, успешно сдавших нормы физкультурного комплекса «Готов к труду о обороне» (на средний балл  и выше») от общего числа сдавш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доли неэффективных расходов бюджета Свердловской области в сфере обще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численности учащихся, приходящихся на одного учителя в муниципальных общеобразовательных  учрежден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8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доли зданий, сооружений и помещений муниципальных образовательных учреждений, требующих капитального ремон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 %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правлению образованием Шалинского городского округа  (Н.А. Хорохова) направить настоящее постановление в отдел программных мероприятий Министерства общего и профессионального образования Свердловской области в установленные срок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Шалинского городского округа по социальным вопросам Г.А. Лобанов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линского городского округа</w:t>
        <w:tab/>
        <w:tab/>
        <w:tab/>
        <w:tab/>
        <w:tab/>
        <w:t>О.Н. Сандако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19:00Z</dcterms:created>
  <dc:creator>urist</dc:creator>
  <dc:description/>
  <cp:keywords/>
  <dc:language>en-US</dc:language>
  <cp:lastModifiedBy>user</cp:lastModifiedBy>
  <cp:lastPrinted>2013-01-16T17:16:00Z</cp:lastPrinted>
  <dcterms:modified xsi:type="dcterms:W3CDTF">2013-12-30T12:19:00Z</dcterms:modified>
  <cp:revision>2</cp:revision>
  <dc:subject/>
  <dc:title>ОБ УТВЕРЖДЕНИИ ПОЛОЖЕНИЯ ОБ ОПЛАТЕ ТРУДА</dc:title>
</cp:coreProperties>
</file>