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 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жарами на территории Шалинского городского округа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31  декабря 2013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3 год на территории Шалинского городского округа зарегистрировано - 41 пожар, за 2012 -58 пожаров (снижение на 29,3%).  При пожарах за 2013 год погибло 9 человек из них 3 детей, за 2012 год при пожарах погибло 7 человек (увеличение на 28,6%). Травмировано при пожарах за 2013 год 4 человека, за 2012 год -7 человек (снижение в 2,3 раз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ричинами пожаров явилось: неосторожное обращение с огнем, нарушение правил пожарной безопасности при эксплуатации печного отоп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Н А Л И З   Г О Р И М О С Т 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елковым сельским администрация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Шалинского городского округ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селкового (сельского) 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/гибель/трав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ы/гибель/трав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/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/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лв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0/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сов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/0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гуль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/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4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/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он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щ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/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г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/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к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/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9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7/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4:00Z</dcterms:created>
  <dc:creator> АРТЕМ</dc:creator>
  <dc:description/>
  <cp:keywords/>
  <dc:language>en-US</dc:language>
  <cp:lastModifiedBy> АРТЕМ</cp:lastModifiedBy>
  <cp:lastPrinted>2013-08-15T16:21:00Z</cp:lastPrinted>
  <dcterms:modified xsi:type="dcterms:W3CDTF">2014-01-13T12:33:00Z</dcterms:modified>
  <cp:revision>4</cp:revision>
  <dc:subject/>
  <dc:title>ОПЕРАТИВНАЯ  ИНФОРМАЦИЯ</dc:title>
</cp:coreProperties>
</file>