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49860</wp:posOffset>
            </wp:positionV>
            <wp:extent cx="607695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января 2014 года № 1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i/>
          <w:sz w:val="26"/>
          <w:szCs w:val="26"/>
        </w:rPr>
        <w:t>О внесении изменений  в прогнозный план приватизации муниципального имущества Шалинского городского округа на 2014 год,  утвержденный решением Думы Шалинского городского округа от 24.12.2013 года №185</w:t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21.12.2001 года № 178-ФЗ « О приватизации государственного и муниципального имущества», статьей 60 Устава Шалинского городского округа,  руководствуясь Положением « О порядке приватизации муниципального имущества Шалинского городского округа» утвержденного решением Думы Шалинского городского округа от 27 декабря 2012 года № 91, рассмотрев предложения Комитета по управлению муниципальным имуществом администрации Шалинского городского округа, Дума Шалинского городского округ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огнозный план приватизации муниципального имущества Шалинского городского округа на 2014 год, утвержденный решением Думы Шалинского городского округа от 24.12.2013 года № 18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1 «Перечень муниципального имущества Шалинского городского округа подлежащее приватизации в 2014 году» дополнить строкой 5  следующего содержания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240"/>
        <w:gridCol w:w="27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бани с земельным участком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рдловская область, Шалинский район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Колпаковка,   ул.Железнодорожная, 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 года, кирпичное, одноэтажное, площадью-184 кв.м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 момента опубликования в  газете 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 Шалинский вестник» и разместить на официальном сайте администрации Шалинского городского округа  «шаля.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вы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лава Шалинского                                          Председатель Думы Шал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                                          городского округа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О.Н.Сандаков                         _______________А.М.Леон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30:00Z</dcterms:created>
  <dc:creator>Тамара</dc:creator>
  <dc:description/>
  <cp:keywords/>
  <dc:language>en-US</dc:language>
  <cp:lastModifiedBy>1</cp:lastModifiedBy>
  <cp:lastPrinted>2014-01-31T09:20:00Z</cp:lastPrinted>
  <dcterms:modified xsi:type="dcterms:W3CDTF">2014-01-31T04:21:00Z</dcterms:modified>
  <cp:revision>38</cp:revision>
  <dc:subject/>
  <dc:title/>
</cp:coreProperties>
</file>