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4986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30 января  2014 года   № 1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отчета о результатах приватизации муниципального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ущества Шалинского городского округа за 2013 год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Шалинского городского округа от 04.02.2010 года № 218  «Об утверждении плана мероприятий по контролю за надлежащим исполнением органами местного самоуправления и должностными лицами местного самоуправления Шалинского городского округа полномочий по решению вопросов местного значения в части управления и распоряжения муниципальным имуществом» Дума Шалинского городского округ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Шалинского городского округа  за 2013 год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газете « Шалинский вестник» и разместить на официальном сайте администрации Шалинского городского округа « шаля.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решения возложить на комитет по экономической политике, бюджету, финансам и налогам (А.А. Кадыр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Шалинского                                 Председатель Ду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Шалинского городского округа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О.Н. Сандаков               _______________А.М.Лео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Шалинского городского округ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января 2014 г. N 19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 МУНИЦИПАЛЬНОГО ИМУЩЕСТВА ШАЛИНСКОГО ГОРОДСКОГО ОКРУГА ЗА 2013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отчетном году приватизация муниципального имущества Шалинского городского округа осуществлялась в соответствии с действующим законодательством Российской Федерации о приватизации государственного и муниципального имущества, положением о порядке приватизации муниципального имущества Шалинского городского округа принятого Решением Думы Шалинского городского округа от 27.12.2012 года № 9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утвержденный план приватизации муниципального имущества Шалинского городского округа на 2013 год включено 6 объектов и 3 единицы  транспортного сред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приватизировано 4 объекта с земельными участками  и 2 транспортных средства, заключено 6 договоров купли- продажи. Сумма от  продажи муниципального имущества  Шалинского городского округа составила  423168  рублей  (Четыреста двадцать три тысячи сто шестьдесят восемь рублей).</w:t>
      </w:r>
    </w:p>
    <w:p>
      <w:pPr>
        <w:pStyle w:val="ConsPlusNormal"/>
        <w:ind w:hanging="0"/>
        <w:jc w:val="both"/>
        <w:rPr/>
      </w:pPr>
      <w:r>
        <w:rPr/>
        <w:t xml:space="preserve">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701"/>
        <w:gridCol w:w="1134"/>
      </w:tblGrid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адрес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с земельным участком по адресу: Свердловская область, Шалинский район, д.Коптелы, ул.Лес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13 года </w:t>
            </w:r>
          </w:p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6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птеки с земельным участком по адресу: Свердловская область, Шалинский район, п.Колпаковка, ул.Центральная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чты с земельным участком по адресу: Свердловская область, Шалинский район, с.Чусовое, ул.Свердлова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60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отделения с земельным участком по адресу: Свердловская область, Шалинский район, п.Шамары, ул.Гагарина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99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ского совета с земельным участком по адресу: Свердловская область, Шалинский район, с.Платоново, ул.Совет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 с земельным участком: Свердловская область, Шалинский район, п.Шамары, ул.Калинина, д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с земельным участком по адресу: Свердловская область, Шалинский район, д.Гора, ул.Заречн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оялся</w:t>
            </w:r>
          </w:p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ВАЗ-21074 легковой 2002 года, цвет сине-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2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Волга ГАЗ-3110 легковой седан, 1999 года, цвет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6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ГАЗ-3110 легковой, 2001 года, цвет мур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 199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0:00Z</dcterms:created>
  <dc:creator>Тамара</dc:creator>
  <dc:description/>
  <cp:keywords/>
  <dc:language>en-US</dc:language>
  <cp:lastModifiedBy>1</cp:lastModifiedBy>
  <cp:lastPrinted>2014-01-31T09:13:00Z</cp:lastPrinted>
  <dcterms:modified xsi:type="dcterms:W3CDTF">2014-01-31T04:14:00Z</dcterms:modified>
  <cp:revision>36</cp:revision>
  <dc:subject/>
  <dc:title/>
</cp:coreProperties>
</file>