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firstLine="5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ing"/>
        <w:ind w:left="900" w:firstLine="540"/>
        <w:rPr>
          <w:b/>
          <w:b/>
        </w:rPr>
      </w:pPr>
      <w:r>
        <w:rPr>
          <w:b/>
        </w:rPr>
      </w:r>
    </w:p>
    <w:p>
      <w:pPr>
        <w:pStyle w:val="Heading"/>
        <w:ind w:left="900" w:firstLine="540"/>
        <w:rPr>
          <w:b/>
          <w:b/>
        </w:rPr>
      </w:pPr>
      <w:r>
        <w:rPr>
          <w:b/>
        </w:rPr>
      </w:r>
    </w:p>
    <w:p>
      <w:pPr>
        <w:pStyle w:val="Heading"/>
        <w:ind w:left="360" w:hanging="0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ind w:left="360" w:hanging="0"/>
        <w:rPr/>
      </w:pPr>
      <w:r>
        <w:rPr/>
        <w:t>ПОСТАНОВЛЕНИЕ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6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 24   января   2014  года   №  4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ind w:left="360" w:right="705" w:hanging="0"/>
        <w:rPr/>
      </w:pPr>
      <w:r>
        <w:rPr/>
        <w:t>О создании контрактной службы  администрации</w:t>
      </w:r>
    </w:p>
    <w:p>
      <w:pPr>
        <w:pStyle w:val="Style13"/>
        <w:ind w:left="360" w:right="705" w:hanging="0"/>
        <w:rPr/>
      </w:pPr>
      <w:r>
        <w:rPr/>
        <w:t xml:space="preserve">Шалинского городского округа </w:t>
      </w:r>
    </w:p>
    <w:p>
      <w:pPr>
        <w:pStyle w:val="Normal"/>
        <w:widowControl w:val="false"/>
        <w:autoSpaceDE w:val="false"/>
        <w:ind w:left="360" w:righ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у</w:t>
      </w:r>
      <w:r>
        <w:rPr>
          <w:sz w:val="28"/>
          <w:szCs w:val="28"/>
        </w:rPr>
        <w:t xml:space="preserve">регулирования отношений, направленных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 Приказом  Министерства экономического развития Российской Федерации от 29 октября 2013 года № 631 «Об утверждении Типового положения (регламента) о контрактной службе», статьей 31 Устава Шалинского городского округа, администрация Шалинского городского округа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Создать контрактную службу администрации Шалинского городского округа.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 контрактной службе администрации Шалинского городского округа,  согласно приложению 1 к настоящему постановлению.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Определить численность контрактной службы администрации Шалинского городского округа в количестве пяти человек.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труктуру </w:t>
      </w:r>
      <w:r>
        <w:rPr>
          <w:rFonts w:cs="Times New Roman" w:ascii="Times New Roman" w:hAnsi="Times New Roman"/>
          <w:iCs/>
          <w:sz w:val="28"/>
          <w:szCs w:val="28"/>
        </w:rPr>
        <w:t>контрактной службы администрации Шалинского городского округа, согласно приложению 2 к настоящему постановлению.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Назначить руководителем контрактной службы администрации Шалинского городского округа Зайцева Анатолия Павловича, заместителя главы администрации Шалинского городского округа по жилищно-коммунальному хозяйству, строительству, транспорту и связи.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Определить постоянный состав контрактной службы администрации Шалинского городского округа: 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Зайцев Анатолий Павлович - заместитель главы администрации Шалинского городского округа по жилищно-коммунальному хозяйству, строительству, транспорту и связи, руководитель контрактной службы;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алинина Светлана Григорьевна - главный специалист (главный  бухгалтер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алинского городского округа;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рюхтина Елена Александровна - главный специалист по муниципальному заказу администрации Шалинского городского округа;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менов Юрий Иванович -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widowControl/>
        <w:suppressLineNumbers/>
        <w:tabs>
          <w:tab w:val="clear" w:pos="708"/>
          <w:tab w:val="left" w:pos="17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юкосев Алексей Васильевич - главный специалист (юрист)  администрации Шал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публиковать настоящее постановление в газете «Шалинский вестник» и </w:t>
      </w:r>
      <w:r>
        <w:rPr>
          <w:rFonts w:eastAsia="Calibri"/>
          <w:sz w:val="28"/>
          <w:szCs w:val="28"/>
        </w:rPr>
        <w:t xml:space="preserve">на официальном сайте администрации Шалинского городского округа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Шалинского городского округа                                                        О.Н. Санда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Шалинского  городского округ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24   января  2014 г. № 4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(регламент)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Шалинского городского округа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 контрактной службе администрации Шалинского городского округа город (далее по тексту – Положение) устанавливает правила организации деятельности контрактной службы администрации Шалинского городского округа (далее по тексту – контрактная служба) при планировании и осуществлении закупок товаров, работ, услуг для обеспечения муниципальных нужд администрации Шалинского городского округ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актная служба создается в целях обеспечения планирования и осуществления администрацией Шалинского городского округа (далее по тексту – Заказчик) закупок товаров, работ, услуг для обеспечения муниципальных нужд администрации Шалинского городского округа (далее по тексту – закупка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актная служба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Положение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актная служба создается следующим способом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формирования контрактной службы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труктура и численность контрактной службы определяется и утверждается настоящим Постановление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онтрактную службу возглавляет руководитель контрактной службы – один из заместителей руководителя Заказчика – назначаемый на должность и освобождаемый от должности главой администра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Положением функциональные обязанности между указанными работника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Работники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1 января 2016 г. должностным лиц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Функциональные обязанности контрактной служб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 01 января 2015 года планирование закуп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с 01 января 2015 года </w:t>
      </w:r>
      <w:r>
        <w:rPr>
          <w:color w:val="000000"/>
          <w:sz w:val="28"/>
          <w:szCs w:val="28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</w:t>
      </w:r>
      <w:r>
        <w:rPr>
          <w:sz w:val="28"/>
          <w:szCs w:val="28"/>
        </w:rPr>
        <w:t xml:space="preserve"> 01 января 2015 года </w:t>
      </w:r>
      <w:r>
        <w:rPr>
          <w:color w:val="000000"/>
          <w:sz w:val="28"/>
          <w:szCs w:val="28"/>
        </w:rPr>
        <w:t>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бязательное общественное обсуждение закупок в случаях и в порядке, установленными законодательством РФ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подготовка и размещение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по тексту –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организация заключ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по тексту –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Положение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bookmarkStart w:id="0" w:name="Par81"/>
      <w:bookmarkEnd w:id="0"/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I. Функции и полномочия контрактной службы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bookmarkStart w:id="1" w:name="Par83"/>
      <w:bookmarkEnd w:id="1"/>
      <w:r>
        <w:rPr>
          <w:color w:val="000000"/>
          <w:sz w:val="28"/>
          <w:szCs w:val="28"/>
        </w:rPr>
        <w:t>12. Контрактная служба осуществляет следующие функции и полномоч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bookmarkStart w:id="2" w:name="Par88"/>
      <w:bookmarkEnd w:id="2"/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 01 января 2015 года п</w:t>
      </w:r>
      <w:r>
        <w:rPr>
          <w:color w:val="000000"/>
          <w:sz w:val="28"/>
          <w:szCs w:val="28"/>
        </w:rPr>
        <w:t>ри планировании закупок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информационной системе план закупок и внесенные в него измен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щает планы закупок на сайтах Заказчика в информационно-телекоммуникационной сети «Интернет», а также опубликовывает в любых печатных издания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оведения ликвидации участника закупки-юридического лица и отсутствия решения арбитражного суда о признании участника закупки-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-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у участника закупки-физического лица либо у руководителя, членов коллегиального исполнительного органа или главного бухгалтера юридического лица-участника закупки судимости за преступления в сфере экономи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дополнительным требованиям, устанавливаемым в соответствии с требованиями законодательства Российской Федерации, предъявляемым к участникам закупки отдельных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) размещает в информационной системе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азмещение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законодательство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законодательств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) обеспечивает заключение контракт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змещает в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ставляет и размещает в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bookmarkStart w:id="3" w:name="Par142"/>
      <w:bookmarkEnd w:id="3"/>
      <w:r>
        <w:rPr>
          <w:color w:val="000000"/>
          <w:sz w:val="28"/>
          <w:szCs w:val="28"/>
        </w:rPr>
        <w:t xml:space="preserve">13. Контрактная служба осуществляет иные полномочия, предусмотренные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случаях и в порядке, установленными законодательством РФ,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информационной систем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В целях реализации функций и полномочий, указанных в </w:t>
      </w:r>
      <w:hyperlink w:anchor="Par8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2, </w:t>
      </w:r>
      <w:hyperlink w:anchor="Par142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3 Положения, работники контрактной службы обязаны соблюдать обязательства и требования, установленные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При централизации закупок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26</w:t>
        </w:r>
      </w:hyperlink>
      <w:r>
        <w:rPr>
          <w:color w:val="000000"/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2 и </w:t>
      </w:r>
      <w:hyperlink w:anchor="Par142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3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Руководитель контрактной служб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 распределяет обязанности между работниками контрактной служб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 осуществляет иные полномочия, предусмотренные Федеральным закон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LineNumbers/>
        <w:suppressAutoHyphens w:val="true"/>
        <w:autoSpaceDE w:val="false"/>
        <w:jc w:val="center"/>
        <w:rPr/>
      </w:pPr>
      <w:bookmarkStart w:id="4" w:name="Par162"/>
      <w:bookmarkEnd w:id="4"/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Шалинского  городского округ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24   января  2014 г. №  4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Структура  контрактной службы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дминистрации Шалинского городского округ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нтрактной службы</w:t>
            </w:r>
            <w:r>
              <w:rPr>
                <w:iCs/>
              </w:rPr>
              <w:t xml:space="preserve"> заместителя главы администрации Шалинского городского округа по жилищно-коммунальному хозяйству, строительству, транспорту и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69545</wp:posOffset>
                      </wp:positionV>
                      <wp:extent cx="608965" cy="828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7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69545</wp:posOffset>
                      </wp:positionV>
                      <wp:extent cx="1019175" cy="828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69545</wp:posOffset>
                      </wp:positionV>
                      <wp:extent cx="2609850" cy="828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169545</wp:posOffset>
                      </wp:positionV>
                      <wp:extent cx="2457450" cy="828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8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9"/>
        <w:gridCol w:w="2268"/>
        <w:gridCol w:w="239"/>
        <w:gridCol w:w="2557"/>
        <w:gridCol w:w="239"/>
        <w:gridCol w:w="205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главный  бухгалтер)</w:t>
            </w:r>
            <w:r>
              <w:rPr>
                <w:b/>
                <w:i/>
              </w:rPr>
              <w:t xml:space="preserve"> </w:t>
            </w:r>
            <w:r>
              <w:rPr/>
              <w:t>администрации Шалинского городского округ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муниципальному заказу администрации Шалинского городского округ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юрист)  администрации Шалинского городского округа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7831CC3150DC1765BE02B63413089D9DA78AF7E8F71CAD510A7DLAr9N" TargetMode="External"/><Relationship Id="rId4" Type="http://schemas.openxmlformats.org/officeDocument/2006/relationships/hyperlink" Target="consultantplus://offline/ref=667831CC3150DC1765BE02B63413089D9EAB85F7E0A34BAF005F73ACB5L6r3N" TargetMode="External"/><Relationship Id="rId5" Type="http://schemas.openxmlformats.org/officeDocument/2006/relationships/hyperlink" Target="consultantplus://offline/ref=667831CC3150DC1765BE02B63413089D9EAB85F7E0A34BAF005F73ACB5L6r3N" TargetMode="External"/><Relationship Id="rId6" Type="http://schemas.openxmlformats.org/officeDocument/2006/relationships/hyperlink" Target="consultantplus://offline/ref=667831CC3150DC1765BE02B63413089D9EAA8EF7E5A64BAF005F73ACB5L6r3N" TargetMode="External"/><Relationship Id="rId7" Type="http://schemas.openxmlformats.org/officeDocument/2006/relationships/hyperlink" Target="consultantplus://offline/ref=667831CC3150DC1765BE02B63413089D9EAB85F7E0A34BAF005F73ACB5L6r3N" TargetMode="External"/><Relationship Id="rId8" Type="http://schemas.openxmlformats.org/officeDocument/2006/relationships/hyperlink" Target="consultantplus://offline/ref=667831CC3150DC1765BE02B63413089D9EAB85F7E0A34BAF005F73ACB5L6r3N" TargetMode="External"/><Relationship Id="rId9" Type="http://schemas.openxmlformats.org/officeDocument/2006/relationships/hyperlink" Target="consultantplus://offline/ref=667831CC3150DC1765BE02B63413089D9EAB85F7E0A34BAF005F73ACB5L6r3N" TargetMode="External"/><Relationship Id="rId10" Type="http://schemas.openxmlformats.org/officeDocument/2006/relationships/hyperlink" Target="consultantplus://offline/ref=667831CC3150DC1765BE02B63413089D9EAB85F7E0A34BAF005F73ACB5L6r3N" TargetMode="External"/><Relationship Id="rId11" Type="http://schemas.openxmlformats.org/officeDocument/2006/relationships/hyperlink" Target="consultantplus://offline/ref=667831CC3150DC1765BE02B63413089D9EAB85F7E0A34BAF005F73ACB5L6r3N" TargetMode="External"/><Relationship Id="rId12" Type="http://schemas.openxmlformats.org/officeDocument/2006/relationships/hyperlink" Target="consultantplus://offline/ref=667831CC3150DC1765BE02B63413089D9EAB85F7E0A34BAF005F73ACB5L6r3N" TargetMode="External"/><Relationship Id="rId13" Type="http://schemas.openxmlformats.org/officeDocument/2006/relationships/hyperlink" Target="consultantplus://offline/ref=667831CC3150DC1765BE02B63413089D9EAB85F7E0A34BAF005F73ACB5L6r3N" TargetMode="External"/><Relationship Id="rId14" Type="http://schemas.openxmlformats.org/officeDocument/2006/relationships/hyperlink" Target="consultantplus://offline/ref=667831CC3150DC1765BE02B63413089D9EAB85F7E0A34BAF005F73ACB5639F7D0F23F6F3983097F5LEr8N" TargetMode="External"/><Relationship Id="rId15" Type="http://schemas.openxmlformats.org/officeDocument/2006/relationships/hyperlink" Target="consultantplus://offline/ref=667831CC3150DC1765BE02B63413089D9EAB85F7E0A34BAF005F73ACB5L6r3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0:00Z</dcterms:created>
  <dc:creator>экономика</dc:creator>
  <dc:description/>
  <cp:keywords/>
  <dc:language>en-US</dc:language>
  <cp:lastModifiedBy>user</cp:lastModifiedBy>
  <cp:lastPrinted>2014-01-27T13:50:00Z</cp:lastPrinted>
  <dcterms:modified xsi:type="dcterms:W3CDTF">2014-01-29T05:52:00Z</dcterms:modified>
  <cp:revision>53</cp:revision>
  <dc:subject/>
  <dc:title/>
</cp:coreProperties>
</file>