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НОГО В ПЕРИОД с 14.12.2020 года по 24.12.2020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ГО ОБСУЖДЕНИЯ ПРОЕКТ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я администрации Шалинского городского «О внесении изменений в постановление администрации Шалинского городского округа от 01.11.2018 № 770 «Об утверждении муниципальной программы «Управление муниципальными финансами Шалинского городского округа до 2023 год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70" w:type="dxa"/>
        <w:jc w:val="left"/>
        <w:tblInd w:w="22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1838"/>
        <w:gridCol w:w="2121"/>
        <w:gridCol w:w="3252"/>
        <w:gridCol w:w="3252"/>
      </w:tblGrid>
      <w:tr>
        <w:trPr>
          <w:trHeight w:val="6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ель</w:t>
              <w:br/>
              <w:t xml:space="preserve">замечаний/ </w:t>
              <w:br/>
              <w:t>предлож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 xml:space="preserve"> замечаний/  </w:t>
              <w:br/>
              <w:t xml:space="preserve"> предлож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     </w:t>
              <w:br/>
              <w:t>о принятии/отклонении</w:t>
              <w:br/>
              <w:t>замечаний/предлож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отклонения  </w:t>
              <w:br/>
              <w:t>замечаний/предложений</w:t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3:34:00Z</dcterms:created>
  <dc:creator>user</dc:creator>
  <dc:description/>
  <cp:keywords/>
  <dc:language>en-US</dc:language>
  <cp:lastModifiedBy>Азовцева НМ</cp:lastModifiedBy>
  <cp:lastPrinted>2018-06-26T17:13:00Z</cp:lastPrinted>
  <dcterms:modified xsi:type="dcterms:W3CDTF">2020-12-28T04:27:00Z</dcterms:modified>
  <cp:revision>10</cp:revision>
  <dc:subject/>
  <dc:title/>
</cp:coreProperties>
</file>