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7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98425</wp:posOffset>
            </wp:positionV>
            <wp:extent cx="645795" cy="817245"/>
            <wp:effectExtent l="0" t="0" r="0" b="0"/>
            <wp:wrapTight wrapText="bothSides">
              <wp:wrapPolygon edited="0">
                <wp:start x="-312" y="0"/>
                <wp:lineTo x="-312" y="21346"/>
                <wp:lineTo x="21600" y="21346"/>
                <wp:lineTo x="21600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Heading1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декабря 2013 года № 13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Шаля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i/>
          <w:sz w:val="24"/>
          <w:szCs w:val="24"/>
        </w:rPr>
        <w:t xml:space="preserve">О внесении изменений в  муниципальную долгосрочную целевую программу 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«Экология и природные ресурсы Шалинского городского округа на 2012-2015 годы»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твержденную  постановлением администрации Шалинского городского округа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 30 января 2012 года № 41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bCs/>
          <w:iCs/>
          <w:sz w:val="24"/>
          <w:szCs w:val="24"/>
          <w:lang w:eastAsia="ru-RU"/>
        </w:rPr>
      </w:pPr>
      <w:r>
        <w:rPr>
          <w:sz w:val="24"/>
          <w:szCs w:val="24"/>
        </w:rPr>
        <w:t>В связи с необходимостью коррекции табличных данных Плана мероприятий Программы, администрация Шалинского городского округа</w:t>
      </w:r>
    </w:p>
    <w:p>
      <w:pPr>
        <w:pStyle w:val="TextBodyIndent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spacing w:lineRule="atLeast" w:line="200"/>
        <w:ind w:firstLine="426"/>
        <w:jc w:val="both"/>
        <w:rPr/>
      </w:pPr>
      <w:r>
        <w:rPr>
          <w:sz w:val="24"/>
          <w:szCs w:val="24"/>
        </w:rPr>
        <w:t>1. Внести изменения в муниципальную долгосрочную целевую программу «Экология и природные ресурсы Шалинского городского округа на 2012-2015 годы» утвержденную постановлением администрации Шалинского городского округ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План мероприятий по реализации муниципальной целевой программы изложить в новой редакции (прилагаетс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Шалинский вестник» и на официальном сайте администрации Шалинского городского округ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Зайцева А.П.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Шалинского городского округа</w:t>
        <w:tab/>
        <w:tab/>
        <w:tab/>
        <w:tab/>
        <w:t xml:space="preserve">            О.Н. Сандаков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4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и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декабря 2013 года №</w:t>
      </w:r>
      <w:r>
        <w:rPr>
          <w:sz w:val="24"/>
          <w:szCs w:val="24"/>
          <w:lang w:val="en-US"/>
        </w:rPr>
        <w:t xml:space="preserve"> 132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8. ПЛАН МЕРОПРИЯТИЙ П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ЭКОЛОГИЯ И ПРИРОДНЫЕ РЕСУРСЫ ШАЛИН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2 - 2015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94"/>
        <w:gridCol w:w="1681"/>
        <w:gridCol w:w="727"/>
        <w:gridCol w:w="1701"/>
        <w:gridCol w:w="861"/>
        <w:gridCol w:w="1053"/>
        <w:gridCol w:w="861"/>
        <w:gridCol w:w="861"/>
        <w:gridCol w:w="861"/>
        <w:gridCol w:w="1261"/>
        <w:gridCol w:w="2427"/>
        <w:gridCol w:w="1172"/>
        <w:gridCol w:w="40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виды товаров и работ, приобретение и выполнение которых необходимо для осуществления мероприят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36" w:leader="none"/>
              </w:tabs>
              <w:autoSpaceDE w:val="false"/>
              <w:jc w:val="center"/>
              <w:rPr/>
            </w:pPr>
            <w:r>
              <w:rPr/>
              <w:t>Задача 1. Обеспечение экологической безопас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а допустимых выбросов Шалинского городского ок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линского городского округа, организация, определенная в результате проведения процедуры закуп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ы по инженерно-техническому проектированию, исследования и разработки в области естественных и технических рабо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требований законодательств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инвентаризации источников нецентрализованного водоснабжения, включая расположенные в сельских населенных пункт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ие и поселковые администрации, администрация Шалин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ы по инженерно-техническому проектированию, исследования и разработки в области естественных и технических рабо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требований законодательств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стройство источников нецентрализованного водоснаб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ие и поселковые администрации, администрация Шалин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,2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3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9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, 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ы по строительству зданий и сооруж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населения водой стандартного качеств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обследований гидротехнических сооруж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следования и разработки в области естественных и технических на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требований законодательств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работ по лесоустройству городских лесов Шалинского городского ок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линского городского округа, организация, определенная в результате проведения процедуры закуп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 и озелен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требований законодательства, формирование лесопарк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лесохозяйственного регламента на городские ле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линского городского округа, организация, определенная в результате проведения процедуры закуп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 и озелен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требований законодательства, формирование лесопарк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по охране городских ле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линского городского округа, организация, определенная в результате проведения процедуры закуп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 и озелен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требований законодательств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предупредительных щитов, информационных стендов, проведение санитарно гигиенических исследований воды, почвы и воздух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,2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ирование на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культуры поведения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мест отдых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ие и поселковые администрации, администрация Шалин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 и озелен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требований законодательств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рыбление водоемов на территории Шалинского городского ок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становление ихтиофауны водое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становление ихтиофауны водоемов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 экологической акции «Чистые берег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ие и поселковые администрации, администрация Шалин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,9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требований законодательства, формирование культуры поведения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 летних экологических лагерей, экспедиции, очистка водоемов, рек, пру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ие и поселковые администрации, администрация Шалин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,7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требований законодательства, формирование культуры поведения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храна животного мира и биоресур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становление, охрана животного мир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рыбных зап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становление, охрана ихтиофауны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стройство мест размещения от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ие и поселковые администрации, администрация Шалин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требований законодательств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«Марша парко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экологических знани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альный ремонт Нижне-Сылвинского гидроуз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 170,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8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868,1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, 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ы по строительству зданий и сооруж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ЧС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аводковые раб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ие и поселковые администр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ы по строительству зданий и сооруж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ЧС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 884,4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9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97,4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397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7:00Z</dcterms:created>
  <dc:creator>none</dc:creator>
  <dc:description/>
  <cp:keywords/>
  <dc:language>en-US</dc:language>
  <cp:lastModifiedBy>user</cp:lastModifiedBy>
  <cp:lastPrinted>2013-12-23T09:25:00Z</cp:lastPrinted>
  <dcterms:modified xsi:type="dcterms:W3CDTF">2014-01-23T05:43:00Z</dcterms:modified>
  <cp:revision>19</cp:revision>
  <dc:subject/>
  <dc:title>П О С Т А Н О В Л Е Н И Е</dc:title>
</cp:coreProperties>
</file>