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2895</wp:posOffset>
            </wp:positionH>
            <wp:positionV relativeFrom="paragraph">
              <wp:posOffset>-98425</wp:posOffset>
            </wp:positionV>
            <wp:extent cx="645795" cy="81724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января 2014 года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lang w:eastAsia="ru-RU"/>
        </w:rPr>
        <w:t>Об утверждении Перечня муниципальных услуг Шалинского городского округа, предоставление которых организуется по принципу «одного окна» на базе государственного бюджетного учреждения Свердловской области «Многофункциональный центр предоставления государственных (муниципальных) услуг»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 соответствии с Федеральным законом от 27.07.2010 № 210-ФЗ "Об организации предоставления государственных и муниципальных услуг", Постановлением Правительства Российской Федерации от 27.09.2011 № 797 "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Постановлением Правительства Свердловской области от 25.09.2013 № 1159-ПП "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"Многофункциональный центр предоставления государственных и муниципальных услуг", руководствуясь статьей 28 Устава Шалинского городского округа</w:t>
      </w:r>
      <w:r>
        <w:rPr>
          <w:sz w:val="24"/>
          <w:szCs w:val="24"/>
        </w:rPr>
        <w:t>, администрация Шалинского городского округа</w:t>
      </w:r>
    </w:p>
    <w:p>
      <w:pPr>
        <w:pStyle w:val="TextBodyIndent"/>
        <w:ind w:left="0" w:right="0" w:firstLine="360"/>
        <w:rPr/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твердить </w:t>
      </w:r>
      <w:r>
        <w:rPr>
          <w:bCs/>
          <w:sz w:val="24"/>
          <w:szCs w:val="24"/>
          <w:lang w:eastAsia="ru-RU"/>
        </w:rPr>
        <w:t>Перечень муниципальных услуг Шалинского городского округа, предоставление которых организуется по принципу «одного окна» на базе государственного бюджетного учреждения Свердловской области «Многофункциональный центр предоставления государственных (муниципальных) услуг» (прилагается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уководителям органов местного самоуправления, муниципальных учреждений Шалинского городского округа, ответственным за предоставление муниципальных услуг, включенных в Перечень, внести изменения в действующие административные регламенты предоставления муниципальных услуг в части уточнения особенностей предоставления муниципальных услуг через государственное бюджетное учреждение Свердловской области «Многофункциональный центр предоставления государственных и муниципальных услуг» в порядке и в сроки, установленные для разработки и утверждения административных реглам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по информационным технологиям администрации Шалинского городского округа обеспечить заключение соглашения о взаимодействии между администрацией Шалинского городского округа и государственным бюджетным учреждением Свердловской области «Многофункциональный центр предоставления государственных (муниципальных) услуг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Шалинского городского округа по вопросам ЖКХ, строительству, транспорту и связи Зайцева А.П.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Шалинского городского округа</w:t>
        <w:tab/>
        <w:tab/>
        <w:tab/>
        <w:tab/>
        <w:tab/>
        <w:t>О.Н. Сандаков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алинского городского округ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6 января 2014 г. № 10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bookmarkStart w:id="0" w:name="Par29"/>
      <w:bookmarkEnd w:id="0"/>
      <w:r>
        <w:rPr>
          <w:bCs/>
          <w:sz w:val="24"/>
          <w:szCs w:val="24"/>
          <w:lang w:eastAsia="ru-RU"/>
        </w:rPr>
        <w:t>Перечень муниципальных услуг Шалинского городского округа, предоставление которых организуется по принципу «одного окна» на базе государственного бюджетного учреждения Свердловской области «Многофункциональный центр предоставления государственных (муниципальных) услуг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999"/>
      </w:tblGrid>
      <w:tr>
        <w:trPr>
          <w:trHeight w:val="5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услуги, предоставляемой в Шалинском городском округе</w:t>
            </w:r>
          </w:p>
        </w:tc>
      </w:tr>
      <w:tr>
        <w:trPr>
          <w:trHeight w:val="5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102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исление в образовательное учреждение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>
          <w:trHeight w:val="74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путевок детям в организации отдыха в дневных и загородных лагерях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культурно-досуговых услугах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Свердловской области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муниципального образования в очередном календарном году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право организации розничных рынков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формление разрешения на право организации розничных рынков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ление срока действия разрешения на право организации розничных рынков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тдельным категориям граждан компенсации расходов на оплату жилого помещения и коммунальных услуг на территории муниципального образования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б утверждении схемы расположения земельного участка на кадастровом плане или кадастровой карте территории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в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для строительства с предварительным согласованием места размещения объекта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днократно бесплатно в собственность граждан земельных участков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зация жилого помещения муниципального жилищного фонда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жилых помещений из числа служебных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й о возможности формирования земельных участков для индивидуального жилищного строительства, схем расположения земельных участков и заключений о согласовании использования земельных участков для индивидуального жилищного строительства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на территории муниципального образования для ведения личного подсобного хозяйства (приусадебный участок)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местоположения границ земельных участков, находящихся в муниципальной собственности или в государственной собственности до ее разграничения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зация жилого помещения муниципального жилищного фонда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проведение земляных работ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а объекту недвижимости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из информационной системы обеспечения градостроительной деятельности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строительства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граждан участникам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1-2015 годы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, осуществляющего перевозки тяжеловесных и (или) крупногабаритных грузов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молодых семей нуждающимися в улучшении жилищных условий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молодых семей участниками подпрограммы "Обеспечение жильем молодых семей"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молодых семей участниками подпрограммы "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огашение основной суммы долга и процентов по ипотечным жилищным кредитам (займам)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нос (перенос) зеленых насаждений на территории муниципального образования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 жилых помещений в связи с переселением их из ветхого жилищного фонда и зон застройки (сноса)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жилых помещений в состав специализированного жилищного фонда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616" w:gutter="0" w:header="0" w:top="568" w:footer="1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09:00Z</dcterms:created>
  <dc:creator>none</dc:creator>
  <dc:description/>
  <cp:keywords/>
  <dc:language>en-US</dc:language>
  <cp:lastModifiedBy>user</cp:lastModifiedBy>
  <cp:lastPrinted>2014-01-20T09:58:00Z</cp:lastPrinted>
  <dcterms:modified xsi:type="dcterms:W3CDTF">2014-01-23T05:49:00Z</dcterms:modified>
  <cp:revision>11</cp:revision>
  <dc:subject/>
  <dc:title>П О С Т А Н О В Л Е Н И Е</dc:title>
</cp:coreProperties>
</file>