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0645</wp:posOffset>
            </wp:positionH>
            <wp:positionV relativeFrom="paragraph">
              <wp:posOffset>-1854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А 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30 декабря 2013 года  №  1329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и силу постановлений главы Шалинского городского округа об утверждении целевых программ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программно-целевого метода бюджетного планирования  Шалинского городского округ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с 01 января 2014 года следующие постановления главы Шали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от 06.07.2010 года №580 «Об утверждении программы «Развитие сети дошкольных образовательных учреждений Шалинского городского округа на 2010-2014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29.11.2010 года №984 «О муниципальной целевой программе «Информатизация органов местного самоуправления Шалинского городского округа» на 2011-2014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 04.07.2011 года № 528 «Об утверждении долгосрочной муниципальной целевой программы «Развитие субъектов малого и среднего предпринимательства в Шалинском городском округе на 2012-2015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 21.10.2011 года № 818 «Об утверждении муниципальной долгосрочной целевой программы «Развитие культуры в Шалинском городском округе на 2011-2015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 15.12.2011 года № 984 «Об утверждении муниципальной целевой программы «Профилактика наркомании и противодействие незаконному обороту наркотиков на территории Шалинского городского округа (2012-2014 годы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т 29.12.2011 года № 1029 «Об утверждении долгосрочной целевой программы «Повышение безопасности дорожного движения на территории Шалинского городского округа на 2012-201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газете “Шалинский вестник” и разместить на официальном сайте администрации Шалин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Шалинского</w:t>
      </w:r>
    </w:p>
    <w:p>
      <w:pPr>
        <w:pStyle w:val="Heading5"/>
        <w:ind w:left="435" w:hanging="0"/>
        <w:jc w:val="both"/>
        <w:rPr/>
      </w:pPr>
      <w:r>
        <w:rPr>
          <w:b w:val="false"/>
          <w:i w:val="false"/>
        </w:rPr>
        <w:t xml:space="preserve">городского округа                                                                   О.Н. Сандаков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i/>
      <w:iCs/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AFC542E36858573072F7D42EAC126948CD177843B42C8110F8BCA40FF4CB0CC9A92533492EA08sCV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1:00Z</dcterms:created>
  <dc:creator>Вахитова Фания Рашитовна</dc:creator>
  <dc:description/>
  <cp:keywords/>
  <dc:language>en-US</dc:language>
  <cp:lastModifiedBy>user</cp:lastModifiedBy>
  <cp:lastPrinted>2014-01-21T09:38:00Z</cp:lastPrinted>
  <dcterms:modified xsi:type="dcterms:W3CDTF">2014-01-21T04:39:00Z</dcterms:modified>
  <cp:revision>10</cp:revision>
  <dc:subject/>
  <dc:title/>
</cp:coreProperties>
</file>