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39695</wp:posOffset>
            </wp:positionH>
            <wp:positionV relativeFrom="paragraph">
              <wp:posOffset>-22352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30 </w:t>
      </w:r>
      <w:r>
        <w:rPr>
          <w:sz w:val="28"/>
        </w:rPr>
        <w:t>декабря 2013  года   №  1330</w:t>
      </w:r>
    </w:p>
    <w:p>
      <w:pPr>
        <w:pStyle w:val="Normal"/>
        <w:rPr/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/>
      </w:pPr>
      <w:r>
        <w:rPr>
          <w:b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признании утратившими силу постановлений администрации Шалинского городского округа об утверждении целевых программ</w:t>
      </w:r>
      <w:r>
        <w:rPr>
          <w:b/>
          <w:i/>
          <w:i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"/>
        <w:jc w:val="center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в целях совершенствования программно-целевого метода бюджетного планирования  Шалинского городского округа, администрация Шали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и силу с 01 января 2014 года следующие постановления администрации Шалинского городск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26.08.2011 года №672 «Об утверждении муниципальной долгосрочной программы «Обеспечение жильем молодых семей на территории Шалинского городского округа на 2011-2015 год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 30.01.2012 года №41 «Об утверждении муниципальной целевой программы «Экология и природные ресурсы Шалинского городского округа на 2012-2015 год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 13.06.2012 года № 527 «Об утверждении муниципальной долгосрочной программы «Обеспечение жильем отдельных категорий граждан на территории Шалинского городского округа на 2012-2015 год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 06.12.2012 года №1177 «Об утверждении долгосрочной целевой программы «Развитие и обеспечение сети автомобильных дорог местного значения, расположенных на территории  Шалинского городского округа, на 2013-2015 год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 08.07.2013 года №644 «Об утверждении муниципальной ведомственной целевой программы «Молодежь Шалинского городского округа» на 2014-2015 год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 09.07.2013 года №658 «Об утверждении муниципальной ведомственной целевой программы «Патриотическое воспитание граждан в Шалинском городском округе» на 2014-2015 го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от 18.07.2013 №679 «Об утверждении  муниципальной целевой программы «Обращение с твердыми бытовыми отходами на территории Шалинского городского округа в 2014 году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 19.08.2013 года №800 «Об утверждении ведомственной целевой программы «Семья» Шалинского городского округа на 2014 г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т 19.08.2013 №801 «Об утверждении ведомственной целевой программы «Социальная защита, медико-социальная реабилитация граждан пожилого возраста и инвалидов Шалинского городского округа на 2014 г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т 21.08.2013 года №815 «Об утверждении муниципальной ведомственной целевой программы «Трудоустройство несовершеннолетних граждан в возрасте от 14 до 18 лет в Шалинском городском округе» на 2014 г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 от 22.08.2013 года №816 «Об утверждении муниципальной программы «Развитие физической культуры и спорта в Шалинском городском округе» на 2014-2015 го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от 23.08.2013 года №828 «Об утверждении муниципальной целевой программы «Комплексные меры по ограничению распространения ВИЧ – инфекции на территории Шалинского городского округа на 2014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 газете “Шалинский вестник” и разместить на официальном сайте администрации Шалин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Шалинского городского округа по экономике Бутакова В.К.</w:t>
      </w:r>
    </w:p>
    <w:p>
      <w:pPr>
        <w:pStyle w:val="Heading5"/>
        <w:ind w:left="43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5"/>
        <w:ind w:left="435" w:hanging="0"/>
        <w:jc w:val="both"/>
        <w:rPr/>
      </w:pPr>
      <w:r>
        <w:rPr>
          <w:b w:val="false"/>
          <w:i w:val="false"/>
        </w:rPr>
        <w:t xml:space="preserve">Глава администрации </w:t>
      </w:r>
    </w:p>
    <w:p>
      <w:pPr>
        <w:pStyle w:val="Heading5"/>
        <w:ind w:left="435" w:hanging="0"/>
        <w:jc w:val="both"/>
        <w:rPr/>
      </w:pPr>
      <w:r>
        <w:rPr>
          <w:b w:val="false"/>
          <w:i w:val="false"/>
        </w:rPr>
        <w:t xml:space="preserve">Шалинского городского округа                                              О.Н. Сандаков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i/>
      <w:iCs/>
      <w:sz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FAFC542E36858573072F7D42EAC126948CD177843B42C8110F8BCA40FF4CB0CC9A92533492EA08sCV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08:00Z</dcterms:created>
  <dc:creator>Вахитова Фания Рашитовна</dc:creator>
  <dc:description/>
  <cp:keywords/>
  <dc:language>en-US</dc:language>
  <cp:lastModifiedBy>user</cp:lastModifiedBy>
  <cp:lastPrinted>2014-01-21T09:36:00Z</cp:lastPrinted>
  <dcterms:modified xsi:type="dcterms:W3CDTF">2014-01-21T04:37:00Z</dcterms:modified>
  <cp:revision>15</cp:revision>
  <dc:subject/>
  <dc:title/>
</cp:coreProperties>
</file>