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от 15 января 2014 года   № 7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О контроле </w:t>
      </w:r>
      <w:r>
        <w:rPr>
          <w:b/>
          <w:bCs/>
          <w:i/>
          <w:iCs/>
          <w:sz w:val="28"/>
          <w:szCs w:val="28"/>
        </w:rPr>
        <w:t>в сфере закуп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Руководствуясь статьями 99-10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администрация Шалинского городского округ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Шалинского городского округа (Михайлова В.А.) с 01 января 2014 года обеспечить контроль в сфере закупок и внутренний муниципальный финансовый контроль в отношении закупок для обеспечения муниципальных нужд, включа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путем плановых и внеплановых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выдача обязательных для исполнения предписаний об устранении нарушений в соответствии с законодательством Российской Федерации, в том числе об аннулировани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а предложений по обращению в суд, арбитражный суд с иском о признании размещения заказа недействительным, с требованием о понуждении совершить действия, соответствующие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и подача предложений на приостановление размещения заказа до рассмотрения жалобы на действия (бездействие) заказчика, конкурсной, аукционной или котировочной комиссии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гласование решения заказчика о размещении заказа у единственного поставщика (исполнителя, подрядчика) в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бюджетных средств Шалинского городского округа, отраслевым (функциональным) органам администрации Шалинского городского округа с 01 января 2014 года осуществлять ведомственный контроль в отношении подведомственных им заказчиков в соответствии с порядком, установленным </w:t>
      </w:r>
      <w:r>
        <w:rPr>
          <w:sz w:val="26"/>
          <w:szCs w:val="26"/>
        </w:rPr>
        <w:t>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заказчикам Шалинского городского округ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существлять контроль </w:t>
      </w:r>
      <w:r>
        <w:rPr>
          <w:color w:val="000000"/>
          <w:spacing w:val="1"/>
          <w:sz w:val="28"/>
          <w:szCs w:val="28"/>
        </w:rPr>
        <w:t>за исполнением контракта в</w:t>
      </w:r>
      <w:r>
        <w:rPr>
          <w:sz w:val="28"/>
          <w:szCs w:val="28"/>
        </w:rPr>
        <w:t xml:space="preserve"> части его соответствия условиям контракта;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pacing w:val="9"/>
          <w:sz w:val="28"/>
          <w:szCs w:val="28"/>
        </w:rPr>
        <w:t>ежеквартально направлять</w:t>
      </w:r>
      <w:r>
        <w:rPr>
          <w:sz w:val="28"/>
          <w:szCs w:val="28"/>
        </w:rPr>
        <w:t xml:space="preserve"> о</w:t>
      </w:r>
      <w:r>
        <w:rPr>
          <w:color w:val="000000"/>
          <w:spacing w:val="9"/>
          <w:sz w:val="28"/>
          <w:szCs w:val="28"/>
        </w:rPr>
        <w:t>тчет о ходе исполнения муниципальных закупок з</w:t>
      </w:r>
      <w:r>
        <w:rPr>
          <w:color w:val="000000"/>
          <w:spacing w:val="3"/>
          <w:sz w:val="28"/>
          <w:szCs w:val="28"/>
        </w:rPr>
        <w:t>аказчиками в финансовое управление а</w:t>
      </w:r>
      <w:r>
        <w:rPr>
          <w:color w:val="000000"/>
          <w:spacing w:val="1"/>
          <w:sz w:val="28"/>
          <w:szCs w:val="28"/>
        </w:rPr>
        <w:t>дминистрации Шалинского городского округа в срок до 5-го числа месяца, следующего за отчетным период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Ш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О.Н. Санд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8:00Z</dcterms:created>
  <dc:creator>Алексей</dc:creator>
  <dc:description/>
  <cp:keywords/>
  <dc:language>en-US</dc:language>
  <cp:lastModifiedBy>1</cp:lastModifiedBy>
  <cp:lastPrinted>2011-08-19T10:41:00Z</cp:lastPrinted>
  <dcterms:modified xsi:type="dcterms:W3CDTF">2014-01-15T03:27:00Z</dcterms:modified>
  <cp:revision>74</cp:revision>
  <dc:subject/>
  <dc:title/>
</cp:coreProperties>
</file>